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MPIRAN SITE AUDIT REPORT</w:t>
      </w:r>
    </w:p>
    <w:tbl>
      <w:tblPr>
        <w:tblW w:w="57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0129"/>
      </w:tblGrid>
      <w:tr>
        <w:trPr>
          <w:tblHeader w:val="true"/>
          <w:trHeight w:val="1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1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3387"/>
              <w:gridCol w:w="3350"/>
            </w:tblGrid>
            <w:tr>
              <w:trPr/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1989455" cy="18078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9455" cy="1807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2000885" cy="1825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885" cy="182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1989455" cy="1825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9455" cy="182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Potongan kabel yang dikupas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Tumpukan kabel di area besi bekas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Sisa potongan kabel di gudang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2012950" cy="19659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950" cy="1965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2012950" cy="19837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950" cy="198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d-ID" w:eastAsia="en-US"/>
                    </w:rPr>
                    <w:drawing>
                      <wp:inline distT="0" distB="0" distL="0" distR="0">
                        <wp:extent cx="1975485" cy="1975485"/>
                        <wp:effectExtent l="0" t="0" r="0" b="0"/>
                        <wp:docPr id="6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20" r="-2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5485" cy="1975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 xml:space="preserve">Tembaga hasil sitaan 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Tempat penyimpana temuan tembaga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Besi ulir di depan gens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1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  <w:t>2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7"/>
            </w:tblGrid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2679700" cy="222948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9700" cy="2229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Pagar beton yang roboh yang diganti pagar se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1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  <w:t>3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9"/>
              <w:gridCol w:w="4345"/>
            </w:tblGrid>
            <w:tr>
              <w:trPr/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1921510" cy="203390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1510" cy="2033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2621280" cy="20097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128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Meja tempat istirahat karyawan di dlm gudang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Tempat gantungan baju karyawan dlm guda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1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  <w:t>4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64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4445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2527935" cy="222948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935" cy="2229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2633345" cy="222948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3345" cy="2229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Air filter mesin genset yang rusak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Chemical yang diletakkan di luar gudang limbah B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1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  <w:t>5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  <w:gridCol w:w="3369"/>
              <w:gridCol w:w="3350"/>
            </w:tblGrid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d-ID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9304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1475105" cy="1190625"/>
                            <wp:effectExtent l="5715" t="5715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5280" cy="1190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5.2pt;margin-top:8.1pt;width:116.1pt;height:93.7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  <w:drawing>
                      <wp:inline distT="0" distB="0" distL="0" distR="0">
                        <wp:extent cx="1975485" cy="2121535"/>
                        <wp:effectExtent l="0" t="0" r="0" b="0"/>
                        <wp:docPr id="1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7" t="-20" r="-2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5485" cy="2121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d-ID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669925</wp:posOffset>
                            </wp:positionH>
                            <wp:positionV relativeFrom="paragraph">
                              <wp:posOffset>982980</wp:posOffset>
                            </wp:positionV>
                            <wp:extent cx="707390" cy="56896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7400" cy="56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52.75pt;margin-top:77.4pt;width:55.65pt;height:44.7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  <w:drawing>
                      <wp:inline distT="0" distB="0" distL="0" distR="0">
                        <wp:extent cx="2001520" cy="2139315"/>
                        <wp:effectExtent l="0" t="0" r="0" b="0"/>
                        <wp:docPr id="1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7" t="-20" r="-2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1520" cy="2139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63500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707390" cy="568960"/>
                            <wp:effectExtent l="5080" t="5080" r="571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7400" cy="56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50pt;margin-top:2.45pt;width:55.65pt;height:44.7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  <w:drawing>
                      <wp:inline distT="0" distB="0" distL="0" distR="0">
                        <wp:extent cx="1989455" cy="2141855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9455" cy="214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Filter solar yang tidak dikunci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Kerangan tangki solar yg tdk dikunci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Bak solar mesin hydrant yg tdk kunc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1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  <w:t>6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7"/>
              <w:gridCol w:w="4179"/>
            </w:tblGrid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2813050" cy="2109470"/>
                        <wp:effectExtent l="0" t="0" r="0" b="0"/>
                        <wp:docPr id="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3050" cy="2109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25755</wp:posOffset>
                            </wp:positionH>
                            <wp:positionV relativeFrom="paragraph">
                              <wp:posOffset>368935</wp:posOffset>
                            </wp:positionV>
                            <wp:extent cx="1475105" cy="1190625"/>
                            <wp:effectExtent l="5715" t="5715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5280" cy="1190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5.65pt;margin-top:29.05pt;width:116.1pt;height:93.7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  <w:drawing>
                      <wp:inline distT="0" distB="0" distL="0" distR="0">
                        <wp:extent cx="2515870" cy="2080260"/>
                        <wp:effectExtent l="0" t="0" r="0" b="0"/>
                        <wp:docPr id="2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5870" cy="2080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Tampilan layar komputer bisa akses USB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Indikator timbangan yang tidak dikunc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1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  <w:t>7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9"/>
            </w:tblGrid>
            <w:tr>
              <w:trPr/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2433320" cy="1825625"/>
                        <wp:effectExtent l="0" t="0" r="0" b="0"/>
                        <wp:docPr id="21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3320" cy="182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Spare part di panel ro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1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486"/>
              <w:gridCol w:w="456"/>
              <w:gridCol w:w="486"/>
              <w:gridCol w:w="456"/>
            </w:tblGrid>
            <w:tr>
              <w:trPr>
                <w:trHeight w:val="23" w:hRule="atLeast"/>
              </w:trPr>
              <w:tc>
                <w:tcPr>
                  <w:tcW w:w="1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88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otal sc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TITIK RONDA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Alat 1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Alat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 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0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86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mping timbangan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03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83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mpat sampah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96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13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73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ick Factory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9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7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Pos 3 </w:t>
                  </w:r>
                  <w:r>
                    <w:rPr>
                      <w:rFonts w:cs="Times New Roman" w:ascii="Times New Roman" w:hAnsi="Times New Roman"/>
                      <w:sz w:val="18"/>
                      <w:lang w:val="id-ID"/>
                    </w:rPr>
                    <w:t>SBE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9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8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udang RO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98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1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7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imbah B3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0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8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78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 2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0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4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7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rafo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9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Kantor </w:t>
                  </w:r>
                  <w:r>
                    <w:rPr>
                      <w:rFonts w:cs="Times New Roman" w:ascii="Times New Roman" w:hAnsi="Times New Roman"/>
                      <w:sz w:val="18"/>
                      <w:lang w:val="id-ID"/>
                    </w:rPr>
                    <w:t>NRC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0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8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  <w:t>9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untung rokok</w:t>
            </w:r>
          </w:p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3304"/>
              <w:gridCol w:w="3710"/>
            </w:tblGrid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2232025" cy="2188845"/>
                        <wp:effectExtent l="0" t="0" r="0" b="0"/>
                        <wp:docPr id="22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2025" cy="2188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2363470" cy="2195830"/>
                        <wp:effectExtent l="0" t="0" r="0" b="0"/>
                        <wp:docPr id="2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3470" cy="2195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drawing>
                      <wp:inline distT="0" distB="0" distL="0" distR="0">
                        <wp:extent cx="2674620" cy="2179320"/>
                        <wp:effectExtent l="0" t="0" r="0" b="0"/>
                        <wp:docPr id="2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4620" cy="2179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Ex-workshop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 xml:space="preserve">Gudang Finishing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(tempat istirahat karyawan Brick Plant)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id-ID"/>
                    </w:rPr>
                    <w:t>Belakang ex-worksho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type w:val="nextPage"/>
      <w:pgSz w:w="11906" w:h="16838"/>
      <w:pgMar w:left="1800" w:right="965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3:00Z</dcterms:created>
  <dc:creator>Suwandi</dc:creator>
  <dc:description/>
  <cp:keywords/>
  <dc:language>en-US</dc:language>
  <cp:lastModifiedBy>novenny.tan</cp:lastModifiedBy>
  <dcterms:modified xsi:type="dcterms:W3CDTF">2017-02-08T09:33:00Z</dcterms:modified>
  <cp:revision>2</cp:revision>
  <dc:subject/>
  <dc:title>LAMPIRAN SITE AUDIT REPORT (POM &amp; FFB Collection PT. B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