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  <w:gridCol w:w="2592"/>
        <w:gridCol w:w="2592"/>
        <w:gridCol w:w="2736"/>
      </w:tblGrid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UE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ED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U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RI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45-8:45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asso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ens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UGI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9:45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asso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ens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8"/>
                <w:szCs w:val="28"/>
              </w:rPr>
              <w:t>SRUGI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ENS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45-10:05</w:t>
            </w:r>
          </w:p>
        </w:tc>
        <w:tc>
          <w:tcPr>
            <w:tcW w:w="131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            E            C            E            S            S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:05-11:05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t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ug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UGI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TENS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1:05-12:05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t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ug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ASSO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8"/>
                <w:szCs w:val="28"/>
              </w:rPr>
              <w:t>MERTENS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5-1:00</w:t>
            </w:r>
          </w:p>
        </w:tc>
        <w:tc>
          <w:tcPr>
            <w:tcW w:w="131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              U             N               C             H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0-2:00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T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ASSO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00-3:00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sz w:val="28"/>
                <w:szCs w:val="28"/>
              </w:rPr>
              <w:t>ZATT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ASSO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00-4:00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f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TI</w:t>
            </w:r>
          </w:p>
        </w:tc>
        <w:tc>
          <w:tcPr>
            <w:tcW w:w="2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0:00Z</dcterms:created>
  <dc:creator>canceko</dc:creator>
  <dc:description/>
  <cp:keywords/>
  <dc:language>en-US</dc:language>
  <cp:lastModifiedBy>jOkjOk</cp:lastModifiedBy>
  <cp:lastPrinted>2010-06-07T21:19:00Z</cp:lastPrinted>
  <dcterms:modified xsi:type="dcterms:W3CDTF">2019-07-03T07:07:00Z</dcterms:modified>
  <cp:revision>3</cp:revision>
  <dc:subject/>
  <dc:title>7:45-8:45</dc:title>
</cp:coreProperties>
</file>