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We are opposites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And I’ll tell you more!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 say after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And you say before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 look up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And you look down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 like to walk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You run to town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 say stop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And you say go.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sz w:val="80"/>
          <w:szCs w:val="80"/>
        </w:rPr>
        <w:t>We are opposites —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 told you so!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 think it’s hot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You think it’s cold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 say it’s new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You say it’s old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 come in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And you go out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 xml:space="preserve">We are opposites.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Let’s give a shout!</w:t>
      </w:r>
      <w:r>
        <w:br w:type="page"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 am small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As small as can be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You are big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Much bigger than me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We are opposites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t’s like I said before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 xml:space="preserve">Think of your own,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f you want more!</w:t>
      </w:r>
      <w:r>
        <w:br w:type="page"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Antonyms are opposites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Did you know?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Like left and right,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And stop and go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Here are more antonyms for you: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ab/>
        <w:t>dark and light,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false and true.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/>
      </w:pPr>
      <w:r>
        <w:rPr>
          <w:rFonts w:cs="Century Gothic" w:ascii="Century Gothic" w:hAnsi="Century Gothic"/>
          <w:b/>
          <w:sz w:val="80"/>
          <w:szCs w:val="80"/>
        </w:rPr>
        <w:t>Can you think of some more?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Look to the ceiling, look to the floor!</w:t>
      </w:r>
      <w:r>
        <w:br w:type="page"/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Antonyms are opposites –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Huge and tiny,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Dull and shiny!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Antonyms are opposites –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Smooth and spiny!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f I say young,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Then you say old.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f I say hot,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Then you say cold.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If I say yes,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Then you say no.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Antonyms are opposites.</w:t>
      </w:r>
    </w:p>
    <w:p>
      <w:pPr>
        <w:pStyle w:val="Normal"/>
        <w:tabs>
          <w:tab w:val="clear" w:pos="720"/>
          <w:tab w:val="center" w:pos="5553" w:leader="none"/>
          <w:tab w:val="left" w:pos="9196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b/>
          <w:sz w:val="80"/>
          <w:szCs w:val="80"/>
        </w:rPr>
        <w:t>They are not the same.</w:t>
      </w:r>
    </w:p>
    <w:sectPr>
      <w:type w:val="nextPage"/>
      <w:pgSz w:w="12240" w:h="15840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7:00Z</dcterms:created>
  <dc:creator>Princeton</dc:creator>
  <dc:description/>
  <cp:keywords/>
  <dc:language>en-US</dc:language>
  <cp:lastModifiedBy>Princeton</cp:lastModifiedBy>
  <dcterms:modified xsi:type="dcterms:W3CDTF">2018-11-06T13:57:00Z</dcterms:modified>
  <cp:revision>4</cp:revision>
  <dc:subject/>
  <dc:title/>
</cp:coreProperties>
</file>