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752" w:dyaOrig="13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13.25pt;width:325pt;height:252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165991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752" w:dyaOrig="13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6pt;margin-top:9pt;width:325pt;height:252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7581607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752" w:dyaOrig="130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6pt;margin-top:12.05pt;width:325pt;height:252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2926186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6752" w:dyaOrig="13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.6pt;margin-top:0pt;width:325pt;height:252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58086737" r:id="rId9"/>
        </w:objec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752" w:dyaOrig="130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.6pt;margin-top:12.05pt;width:325pt;height:252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14392254" r:id="rId11"/>
        </w:objec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object w:dxaOrig="16752" w:dyaOrig="130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6pt;margin-top:9pt;width:325pt;height:252.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4745278" r:id="rId13"/>
        </w:objec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752" w:dyaOrig="130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.6pt;margin-top:12.05pt;width:325pt;height:252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23484095" r:id="rId15"/>
        </w:objec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6752" w:dyaOrig="130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.6pt;margin-top:13.2pt;width:325pt;height:252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26808270" r:id="rId17"/>
        </w:objec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752" w:dyaOrig="130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.6pt;margin-top:2.15pt;width:325pt;height:252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486323627" r:id="rId19"/>
        </w:objec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08:00Z</dcterms:created>
  <dc:creator>gflavides</dc:creator>
  <dc:description/>
  <dc:language>en-US</dc:language>
  <cp:lastModifiedBy>mtperez</cp:lastModifiedBy>
  <dcterms:modified xsi:type="dcterms:W3CDTF">2006-05-29T02:12:00Z</dcterms:modified>
  <cp:revision>13</cp:revision>
  <dc:subject/>
  <dc:title> </dc:title>
</cp:coreProperties>
</file>