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RCIS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YNCHRONOUS AND ASYNCHRONOUS DATA TRANSMISS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Read the short explanations about synchronous and asynchronous communic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5486400" cy="2743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.05pt;margin-top:12.2pt;width:431.95pt;height:215.95pt;mso-wrap-style:none;v-text-anchor:middle">
                <v:fill o:detectmouseclick="t" type="solid" color2="#000066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CHRONOU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32"/>
        </w:rPr>
        <w:t>Synchronous communication uses applications where the people involved are online at the same time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32"/>
        </w:rPr>
        <w:t>The live-action exchange of synchronous communication encourages spontaneous, informal, and improvised communication styles.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Since the communication is live, it is sometimes vulnerable to unfavorable networking conditions: system crashes, software conflicts, restricted bandwidth, slowing of response time, etc.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32"/>
        </w:rPr>
        <w:t>These performance aspects of the hardware are particularly relevant to networked gaming and chatt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9700</wp:posOffset>
                </wp:positionV>
                <wp:extent cx="5486400" cy="2971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.05pt;margin-top:11pt;width:431.95pt;height:233.95pt;mso-wrap-style:none;v-text-anchor:middle">
                <v:fill o:detectmouseclick="t" type="solid" color2="#33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YNCHRONOU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  <w:szCs w:val="32"/>
        </w:rPr>
        <w:t>Asynchronous communication tools allow people to communicate with one another at any time, and do not require that everyone involved in the communication be online simultaneous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  <w:szCs w:val="32"/>
        </w:rPr>
        <w:t>Asynchronous communication allows people to "time-shift," to participate in a dialogue at a time that is conveni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The delayed-action of asynchronous conferencing allows for greater deliberation in message composition. So, spontaneity, improvisation, and informality are not as evident in these forum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440" w:hanging="360"/>
        <w:rPr>
          <w:rFonts w:ascii="Arial" w:hAnsi="Arial" w:cs="Arial"/>
        </w:rPr>
      </w:pPr>
      <w:r>
        <w:rPr>
          <w:rFonts w:cs="Arial" w:ascii="Arial" w:hAnsi="Arial"/>
          <w:szCs w:val="32"/>
        </w:rPr>
        <w:t>Asynchronous conferencing is also less vulnerable to unfavorable network condi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Identify if the following Internet communication tools listed in the table are synchronous or asynchronous.  Put an “X” mark in the appropriate column-bo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270"/>
        <w:gridCol w:w="235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CHRONOU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YNCHRONOUS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noyexchange.com –</w:t>
            </w:r>
            <w:r>
              <w:rPr>
                <w:rFonts w:cs="Arial" w:ascii="Arial" w:hAnsi="Arial"/>
              </w:rPr>
              <w:t xml:space="preserve"> an Internet forum that allows Filipinos from all over the world to</w:t>
            </w:r>
            <w:r>
              <w:rPr>
                <w:rFonts w:cs="Helvetica" w:ascii="Helvetica" w:hAnsi="Helvetica"/>
                <w:sz w:val="26"/>
                <w:szCs w:val="26"/>
              </w:rPr>
              <w:t xml:space="preserve"> post messages and comment on other messages about different topics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Yahoo Messenger</w:t>
            </w:r>
            <w:r>
              <w:rPr>
                <w:rFonts w:cs="Arial" w:ascii="Arial" w:hAnsi="Arial"/>
              </w:rPr>
              <w:t xml:space="preserve"> – an instant messaging application by Yahoo where online members can chat and communicate in real ti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Gmail</w:t>
            </w:r>
            <w:r>
              <w:rPr>
                <w:rFonts w:cs="Arial" w:ascii="Arial" w:hAnsi="Arial"/>
              </w:rPr>
              <w:t xml:space="preserve"> – a free web e-mail service by Google where users can compose, receive and send messag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agnarok Online</w:t>
            </w:r>
            <w:r>
              <w:rPr>
                <w:rFonts w:cs="Arial" w:ascii="Arial" w:hAnsi="Arial"/>
              </w:rPr>
              <w:t xml:space="preserve"> – a Massive Multiplayer Online Role-Playing Game that enables players to play at the same time in a virtual environment over the Interne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50:00Z</dcterms:created>
  <dc:creator>Cheryl Borsoto</dc:creator>
  <dc:description/>
  <dc:language>en-US</dc:language>
  <cp:lastModifiedBy>mtperez</cp:lastModifiedBy>
  <dcterms:modified xsi:type="dcterms:W3CDTF">2006-05-29T02:19:00Z</dcterms:modified>
  <cp:revision>20</cp:revision>
  <dc:subject/>
  <dc:title>1</dc:title>
</cp:coreProperties>
</file>