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  <w:t>Analog vs. Digital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b/>
          <w:b/>
          <w:sz w:val="24"/>
          <w:szCs w:val="32"/>
        </w:rPr>
      </w:pPr>
      <w:r>
        <w:rPr>
          <w:rFonts w:cs="Arial" w:ascii="Verdana" w:hAnsi="Verdana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When you watch your favorite old movie at home, you would use a DVD and a DVD player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However, when these movies were made, they used a movie camera with films. They were shown in cinemas using a film projector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What's the difference between DVD's and Films? They all contain movies that you can view but the way these movies are recorded and played are different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Arial" w:ascii="Verdana" w:hAnsi="Verdana"/>
          <w:sz w:val="24"/>
        </w:rPr>
        <w:t xml:space="preserve">Films store data in </w:t>
      </w:r>
      <w:r>
        <w:rPr>
          <w:rFonts w:cs="Arial" w:ascii="Verdana" w:hAnsi="Verdana"/>
          <w:b/>
          <w:bCs/>
          <w:sz w:val="24"/>
        </w:rPr>
        <w:t xml:space="preserve">analog </w:t>
      </w:r>
      <w:r>
        <w:rPr>
          <w:rFonts w:cs="Arial" w:ascii="Verdana" w:hAnsi="Verdana"/>
          <w:bCs/>
          <w:sz w:val="24"/>
        </w:rPr>
        <w:t>form</w:t>
      </w:r>
      <w:r>
        <w:rPr>
          <w:rFonts w:cs="Arial" w:ascii="Verdana" w:hAnsi="Verdana"/>
          <w:b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Arial" w:ascii="Verdana" w:hAnsi="Verdana"/>
          <w:sz w:val="24"/>
        </w:rPr>
        <w:t xml:space="preserve">Digital video discs, on the other hand, store data in </w:t>
      </w:r>
      <w:r>
        <w:rPr>
          <w:rFonts w:cs="Arial" w:ascii="Verdana" w:hAnsi="Verdana"/>
          <w:b/>
          <w:bCs/>
          <w:sz w:val="24"/>
        </w:rPr>
        <w:t xml:space="preserve">digital </w:t>
      </w:r>
      <w:r>
        <w:rPr>
          <w:rFonts w:cs="Arial" w:ascii="Verdana" w:hAnsi="Verdana"/>
          <w:bCs/>
          <w:sz w:val="24"/>
        </w:rPr>
        <w:t>form</w:t>
      </w:r>
      <w:r>
        <w:rPr>
          <w:rFonts w:cs="Arial" w:ascii="Verdana" w:hAnsi="Verdana"/>
          <w:b/>
          <w:bCs/>
          <w:sz w:val="24"/>
        </w:rPr>
        <w:t>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hat is the difference between analog and digital forms?</w:t>
      </w:r>
    </w:p>
    <w:p>
      <w:pPr>
        <w:pStyle w:val="Normal"/>
        <w:tabs>
          <w:tab w:val="clear" w:pos="720"/>
          <w:tab w:val="left" w:pos="4155" w:leader="none"/>
        </w:tabs>
        <w:spacing w:lineRule="atLeast" w:line="1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et us look at another object - the clock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drawing>
          <wp:inline distT="0" distB="0" distL="0" distR="0">
            <wp:extent cx="148463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The clock on the left contains the numbers 1 to 12. It has two hands, called the hour hand and the minute hand. The hands of the clock move in a continuous stream. 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inline distT="0" distB="0" distL="0" distR="0">
            <wp:extent cx="219964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digital clock shows the time as a set of numbers through a display screen. It does not represent time as a continuous stream. It represents time as discrete units divisible by hours, minutes, and seconds.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Arial" w:ascii="Verdana" w:hAnsi="Verdana"/>
          <w:sz w:val="24"/>
        </w:rPr>
        <w:t xml:space="preserve">Music broadcast on the air and heard through a radio are examples of analog data sent as signals. Analog signals represent information using </w:t>
      </w:r>
      <w:r>
        <w:rPr>
          <w:rFonts w:cs="Arial" w:ascii="Verdana" w:hAnsi="Verdana"/>
          <w:i/>
          <w:iCs/>
          <w:sz w:val="24"/>
        </w:rPr>
        <w:t xml:space="preserve">continuous </w:t>
      </w:r>
      <w:r>
        <w:rPr>
          <w:rFonts w:cs="Arial" w:ascii="Verdana" w:hAnsi="Verdana"/>
          <w:sz w:val="24"/>
        </w:rPr>
        <w:t>wave forms.</w:t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381000</wp:posOffset>
                </wp:positionV>
                <wp:extent cx="2178685" cy="1304290"/>
                <wp:effectExtent l="635" t="2540" r="635" b="135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304280"/>
                          <a:chOff x="0" y="0"/>
                          <a:chExt cx="2178720" cy="1304280"/>
                        </a:xfrm>
                      </wpg:grpSpPr>
                      <wps:wsp>
                        <wps:cNvSpPr/>
                        <wps:spPr>
                          <a:xfrm>
                            <a:off x="148680" y="901800"/>
                            <a:ext cx="18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">
                                <a:moveTo>
                                  <a:pt x="0" y="0"/>
                                </a:moveTo>
                                <a:lnTo>
                                  <a:pt x="2954" y="0"/>
                                </a:ln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97400"/>
                            <a:ext cx="1882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338">
                                <a:moveTo>
                                  <a:pt x="0" y="164"/>
                                </a:moveTo>
                                <a:lnTo>
                                  <a:pt x="305" y="164"/>
                                </a:lnTo>
                                <a:lnTo>
                                  <a:pt x="305" y="19"/>
                                </a:lnTo>
                                <a:lnTo>
                                  <a:pt x="782" y="19"/>
                                </a:lnTo>
                                <a:lnTo>
                                  <a:pt x="782" y="158"/>
                                </a:lnTo>
                                <a:lnTo>
                                  <a:pt x="1280" y="158"/>
                                </a:lnTo>
                                <a:lnTo>
                                  <a:pt x="1280" y="337"/>
                                </a:lnTo>
                                <a:lnTo>
                                  <a:pt x="1777" y="337"/>
                                </a:lnTo>
                                <a:lnTo>
                                  <a:pt x="1777" y="158"/>
                                </a:lnTo>
                                <a:lnTo>
                                  <a:pt x="2254" y="158"/>
                                </a:lnTo>
                                <a:lnTo>
                                  <a:pt x="2254" y="0"/>
                                </a:lnTo>
                                <a:lnTo>
                                  <a:pt x="2711" y="0"/>
                                </a:lnTo>
                                <a:lnTo>
                                  <a:pt x="2711" y="171"/>
                                </a:lnTo>
                                <a:lnTo>
                                  <a:pt x="2965" y="17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16400"/>
                            <a:ext cx="51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16400"/>
                            <a:ext cx="51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04472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0"/>
                            <a:ext cx="1743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464">
                                <a:moveTo>
                                  <a:pt x="0" y="377"/>
                                </a:moveTo>
                                <a:cubicBezTo>
                                  <a:pt x="155" y="402"/>
                                  <a:pt x="146" y="333"/>
                                  <a:pt x="189" y="310"/>
                                </a:cubicBezTo>
                                <a:cubicBezTo>
                                  <a:pt x="243" y="278"/>
                                  <a:pt x="236" y="201"/>
                                  <a:pt x="371" y="222"/>
                                </a:cubicBezTo>
                                <a:cubicBezTo>
                                  <a:pt x="462" y="238"/>
                                  <a:pt x="401" y="289"/>
                                  <a:pt x="401" y="322"/>
                                </a:cubicBezTo>
                                <a:cubicBezTo>
                                  <a:pt x="401" y="347"/>
                                  <a:pt x="458" y="422"/>
                                  <a:pt x="580" y="379"/>
                                </a:cubicBezTo>
                                <a:cubicBezTo>
                                  <a:pt x="657" y="353"/>
                                  <a:pt x="656" y="313"/>
                                  <a:pt x="661" y="277"/>
                                </a:cubicBezTo>
                                <a:cubicBezTo>
                                  <a:pt x="667" y="243"/>
                                  <a:pt x="662" y="209"/>
                                  <a:pt x="661" y="175"/>
                                </a:cubicBezTo>
                                <a:cubicBezTo>
                                  <a:pt x="660" y="155"/>
                                  <a:pt x="755" y="52"/>
                                  <a:pt x="803" y="144"/>
                                </a:cubicBezTo>
                                <a:cubicBezTo>
                                  <a:pt x="822" y="179"/>
                                  <a:pt x="826" y="217"/>
                                  <a:pt x="823" y="254"/>
                                </a:cubicBezTo>
                                <a:cubicBezTo>
                                  <a:pt x="821" y="290"/>
                                  <a:pt x="750" y="337"/>
                                  <a:pt x="833" y="360"/>
                                </a:cubicBezTo>
                                <a:cubicBezTo>
                                  <a:pt x="967" y="399"/>
                                  <a:pt x="985" y="313"/>
                                  <a:pt x="1032" y="284"/>
                                </a:cubicBezTo>
                                <a:cubicBezTo>
                                  <a:pt x="1091" y="248"/>
                                  <a:pt x="1083" y="176"/>
                                  <a:pt x="1225" y="178"/>
                                </a:cubicBezTo>
                                <a:cubicBezTo>
                                  <a:pt x="1358" y="179"/>
                                  <a:pt x="1324" y="246"/>
                                  <a:pt x="1335" y="284"/>
                                </a:cubicBezTo>
                                <a:cubicBezTo>
                                  <a:pt x="1346" y="318"/>
                                  <a:pt x="1340" y="384"/>
                                  <a:pt x="1474" y="379"/>
                                </a:cubicBezTo>
                                <a:cubicBezTo>
                                  <a:pt x="1613" y="375"/>
                                  <a:pt x="1577" y="312"/>
                                  <a:pt x="1585" y="275"/>
                                </a:cubicBezTo>
                                <a:cubicBezTo>
                                  <a:pt x="1592" y="240"/>
                                  <a:pt x="1606" y="205"/>
                                  <a:pt x="1595" y="172"/>
                                </a:cubicBezTo>
                                <a:cubicBezTo>
                                  <a:pt x="1571" y="101"/>
                                  <a:pt x="1793" y="150"/>
                                  <a:pt x="1788" y="187"/>
                                </a:cubicBezTo>
                                <a:cubicBezTo>
                                  <a:pt x="1783" y="220"/>
                                  <a:pt x="1809" y="254"/>
                                  <a:pt x="1818" y="286"/>
                                </a:cubicBezTo>
                                <a:cubicBezTo>
                                  <a:pt x="1827" y="321"/>
                                  <a:pt x="1797" y="357"/>
                                  <a:pt x="1835" y="391"/>
                                </a:cubicBezTo>
                                <a:cubicBezTo>
                                  <a:pt x="1927" y="463"/>
                                  <a:pt x="2041" y="372"/>
                                  <a:pt x="2067" y="345"/>
                                </a:cubicBezTo>
                                <a:cubicBezTo>
                                  <a:pt x="2100" y="312"/>
                                  <a:pt x="2100" y="275"/>
                                  <a:pt x="2098" y="239"/>
                                </a:cubicBezTo>
                                <a:cubicBezTo>
                                  <a:pt x="2096" y="200"/>
                                  <a:pt x="2099" y="164"/>
                                  <a:pt x="2098" y="128"/>
                                </a:cubicBezTo>
                                <a:cubicBezTo>
                                  <a:pt x="2096" y="89"/>
                                  <a:pt x="2114" y="54"/>
                                  <a:pt x="2139" y="18"/>
                                </a:cubicBezTo>
                                <a:cubicBezTo>
                                  <a:pt x="2200" y="0"/>
                                  <a:pt x="2353" y="38"/>
                                  <a:pt x="2347" y="69"/>
                                </a:cubicBezTo>
                                <a:cubicBezTo>
                                  <a:pt x="2339" y="108"/>
                                  <a:pt x="2388" y="146"/>
                                  <a:pt x="2387" y="185"/>
                                </a:cubicBezTo>
                                <a:cubicBezTo>
                                  <a:pt x="2387" y="218"/>
                                  <a:pt x="2399" y="252"/>
                                  <a:pt x="2397" y="286"/>
                                </a:cubicBezTo>
                                <a:cubicBezTo>
                                  <a:pt x="2397" y="325"/>
                                  <a:pt x="2415" y="368"/>
                                  <a:pt x="2499" y="395"/>
                                </a:cubicBezTo>
                                <a:cubicBezTo>
                                  <a:pt x="2626" y="437"/>
                                  <a:pt x="2708" y="362"/>
                                  <a:pt x="2722" y="331"/>
                                </a:cubicBezTo>
                                <a:cubicBezTo>
                                  <a:pt x="2739" y="295"/>
                                  <a:pt x="2751" y="258"/>
                                  <a:pt x="2743" y="222"/>
                                </a:cubicBezTo>
                                <a:lnTo>
                                  <a:pt x="2743" y="187"/>
                                </a:lnTo>
                                <a:lnTo>
                                  <a:pt x="2743" y="18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2178720" cy="3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550440"/>
                            <a:ext cx="548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Analog sig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176480"/>
                            <a:ext cx="518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8"/>
                                  <w:rFonts w:ascii="Arial" w:hAnsi="Arial" w:eastAsia="Lucida Sans Unicode" w:cs="Tahoma"/>
                                  <w:color w:val="auto"/>
                                  <w:lang w:val="en-US" w:bidi="zxx"/>
                                </w:rPr>
                                <w:t>Digital sig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30pt;width:171.5pt;height:102.7pt" coordorigin="2041,600" coordsize="3430,2054">
                <v:shape id="shape_0" coordsize="2955,1" path="m0,0l2954,0l2934,0e" stroked="t" o:allowincell="f" style="position:absolute;left:2275;top:2020;width:2953;height:0;mso-wrap-style:none;v-text-anchor:middle">
                  <v:fill o:detectmouseclick="t" on="false"/>
                  <v:stroke color="black" weight="17640" dashstyle="shortdot" joinstyle="round" endcap="flat"/>
                  <w10:wrap type="none"/>
                </v:shape>
                <v:shape id="shape_0" coordsize="2966,338" path="m0,164l305,164l305,19l782,19l782,158l1280,158l1280,337l1777,337l1777,158l2254,158l2254,0l2711,0l2711,171l2965,171e" stroked="t" o:allowincell="f" style="position:absolute;left:2285;top:1856;width:2964;height:336;mso-wrap-style:none;v-text-anchor:middle">
                  <v:fill o:detectmouseclick="t" on="false"/>
                  <v:stroke color="black" weight="17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1;top:1728;width:80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728;width:80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2245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2,464" path="m0,377c155,402,146,333,189,310c243,278,236,201,371,222c462,238,401,289,401,322c401,347,458,422,580,379c657,353,656,313,661,277c667,243,662,209,661,175c660,155,755,52,803,144c822,179,826,217,823,254c821,290,750,337,833,360c967,399,985,313,1032,284c1091,248,1083,176,1225,178c1358,179,1324,246,1335,284c1346,318,1340,384,1474,379c1613,375,1577,312,1585,275c1592,240,1606,205,1595,172c1571,101,1793,150,1788,187c1783,220,1809,254,1818,286c1827,321,1797,357,1835,391c1927,463,2041,372,2067,345c2100,312,2100,275,2098,239c2096,200,2099,164,2098,128c2096,89,2114,54,2139,18c2200,0,2353,38,2347,69c2339,108,2388,146,2387,185c2387,218,2399,252,2397,286c2397,325,2415,368,2499,395c2626,437,2708,362,2722,331c2739,295,2751,258,2743,222l2743,187l2743,185e" stroked="t" o:allowincell="f" style="position:absolute;left:2142;top:600;width:2744;height:404;mso-wrap-style:none;v-text-anchor:middle">
                  <v:fill o:detectmouseclick="t" on="false"/>
                  <v:stroke color="black" weight="17640" joinstyle="round" endcap="flat"/>
                  <w10:wrap type="none"/>
                </v:shape>
                <v:line id="shape_0" from="2041,1187" to="5471,1192" stroked="t" o:allowincell="f" style="position:absolute">
                  <v:stroke color="black" weight="176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62;top:1467;width:86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Analog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453;width:816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8"/>
                            <w:rFonts w:ascii="Arial" w:hAnsi="Arial" w:eastAsia="Lucida Sans Unicode" w:cs="Tahoma"/>
                            <w:color w:val="auto"/>
                            <w:lang w:val="en-US" w:bidi="zxx"/>
                          </w:rPr>
                          <w:t>Digital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4"/>
        </w:rPr>
        <w:t xml:space="preserve">Digital computers, on the other hand, represent data as a series of </w:t>
      </w:r>
      <w:r>
        <w:rPr>
          <w:rFonts w:cs="Arial" w:ascii="Verdana" w:hAnsi="Verdana"/>
          <w:i/>
          <w:sz w:val="24"/>
        </w:rPr>
        <w:t>b</w:t>
      </w:r>
      <w:r>
        <w:rPr>
          <w:rFonts w:cs="Arial" w:ascii="Verdana" w:hAnsi="Verdana"/>
          <w:sz w:val="24"/>
        </w:rPr>
        <w:t>inary di</w:t>
      </w:r>
      <w:r>
        <w:rPr>
          <w:rFonts w:cs="Arial" w:ascii="Verdana" w:hAnsi="Verdana"/>
          <w:iCs/>
          <w:sz w:val="24"/>
        </w:rPr>
        <w:t>g</w:t>
      </w:r>
      <w:r>
        <w:rPr>
          <w:rFonts w:cs="Arial" w:ascii="Verdana" w:hAnsi="Verdana"/>
          <w:i/>
          <w:iCs/>
          <w:sz w:val="24"/>
        </w:rPr>
        <w:t>i</w:t>
      </w:r>
      <w:r>
        <w:rPr>
          <w:rFonts w:cs="Arial" w:ascii="Verdana" w:hAnsi="Verdana"/>
          <w:i/>
          <w:sz w:val="24"/>
        </w:rPr>
        <w:t>ts</w:t>
      </w:r>
      <w:r>
        <w:rPr>
          <w:rFonts w:cs="Arial" w:ascii="Verdana" w:hAnsi="Verdana"/>
          <w:sz w:val="24"/>
        </w:rPr>
        <w:t>, or bits.</w:t>
      </w:r>
    </w:p>
    <w:p>
      <w:pPr>
        <w:pStyle w:val="WWTableContents1111"/>
        <w:tabs>
          <w:tab w:val="clear" w:pos="720"/>
          <w:tab w:val="left" w:pos="4155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ab/>
      </w:r>
    </w:p>
    <w:p>
      <w:pPr>
        <w:pStyle w:val="WWTableContents1111"/>
        <w:tabs>
          <w:tab w:val="clear" w:pos="720"/>
          <w:tab w:val="left" w:pos="4155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WWTableContents1111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WWTableContents1111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111">
    <w:name w:val="WW-Table Contents1111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5:00Z</dcterms:created>
  <dc:creator>TFI Inc.</dc:creator>
  <dc:description/>
  <cp:keywords/>
  <dc:language>en-US</dc:language>
  <cp:lastModifiedBy>TFI Inc.</cp:lastModifiedBy>
  <dcterms:modified xsi:type="dcterms:W3CDTF">2005-05-05T09:44:00Z</dcterms:modified>
  <cp:revision>1</cp:revision>
  <dc:subject/>
  <dc:title>Analog vs</dc:title>
</cp:coreProperties>
</file>