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hat is a Desktop?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The computer’s desktop allows a user to communicate with it, with the help of a mouse or other pointing the device. The mouse pointer allows the user to click on icons or graphics on the desktop to access files or run program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XP is the latest version of Windows. Its desktop has the following basic elements: the background, the Start menu, and the taskbar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kgrou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</w:rPr>
        <w:t xml:space="preserve">It is the entire area of your screen that contains icons and other graphics, which let you communicate with the computer. It may have color or design, called </w:t>
      </w:r>
      <w:r>
        <w:rPr>
          <w:rFonts w:cs="Verdana" w:ascii="Verdana" w:hAnsi="Verdana"/>
          <w:b/>
          <w:sz w:val="24"/>
        </w:rPr>
        <w:t>wallpaper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1113790" cy="2057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2057400"/>
                          <a:chOff x="0" y="0"/>
                          <a:chExt cx="11138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895320"/>
                            <a:ext cx="1038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Bitstream Vera Sans" w:cs="Arial"/>
                                  <w:color w:val="993300"/>
                                  <w:lang w:val="en-US" w:bidi="ar-SA"/>
                                </w:rPr>
                                <w:t>Back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45pt;width:87.75pt;height:162pt" coordorigin="6660,89" coordsize="1755,324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660;top:89;width:179;height:3239;mso-wrap-style:none;v-text-anchor:middle" type="_x0000_t88">
                  <v:fill o:detectmouseclick="t" on="false"/>
                  <v:stroke color="#9933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499;width:1634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Bitstream Vera Sans" w:cs="Arial"/>
                            <w:color w:val="993300"/>
                            <w:lang w:val="en-US" w:bidi="ar-SA"/>
                          </w:rPr>
                          <w:t>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6040</wp:posOffset>
                </wp:positionV>
                <wp:extent cx="1076960" cy="466725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466560"/>
                          <a:chOff x="0" y="0"/>
                          <a:chExt cx="1077120" cy="466560"/>
                        </a:xfrm>
                      </wpg:grpSpPr>
                      <wpg:grpSp>
                        <wpg:cNvGrpSpPr/>
                        <wpg:grpSpPr>
                          <a:xfrm>
                            <a:off x="486360" y="0"/>
                            <a:ext cx="590400" cy="46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796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680"/>
                            <a:ext cx="518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Bitstream Vera Sans" w:cs="Arial"/>
                                  <w:color w:val="993300"/>
                                  <w:lang w:val="en-US" w:bidi="ar-SA"/>
                                </w:rPr>
                                <w:t>Ic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5.2pt;width:84.75pt;height:36.65pt" coordorigin="225,104" coordsize="1695,733">
                <v:group id="shape_0" style="position:absolute;left:991;top:104;width:929;height:733">
                  <v:line id="shape_0" from="1021,104" to="1920,463" stroked="t" o:allowincell="f" style="position:absolute;flip:y">
                    <v:stroke color="#9933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1,478" to="1890,478" stroked="t" o:allowincell="f" style="position:absolute">
                    <v:stroke color="#9933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6,478" to="1905,837" stroked="t" o:allowincell="f" style="position:absolute">
                    <v:stroke color="#993300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5;top:239;width:815;height:549;mso-wrap-style:non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Bitstream Vera Sans" w:cs="Arial"/>
                            <w:color w:val="993300"/>
                            <w:lang w:val="en-US" w:bidi="ar-SA"/>
                          </w:rPr>
                          <w:t>Ic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2760" cy="227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6:00Z</dcterms:created>
  <dc:creator>TFI Inc.</dc:creator>
  <dc:description/>
  <cp:keywords/>
  <dc:language>en-US</dc:language>
  <cp:lastModifiedBy>TFI Inc.</cp:lastModifiedBy>
  <dcterms:modified xsi:type="dcterms:W3CDTF">2005-05-05T08:57:00Z</dcterms:modified>
  <cp:revision>1</cp:revision>
  <dc:subject/>
  <dc:title>What is a Desktop</dc:title>
</cp:coreProperties>
</file>