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tle Miss Muffett</w:t>
      </w:r>
    </w:p>
    <w:p>
      <w:pPr>
        <w:pStyle w:val="NormalWeb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1600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7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ttle Miss Muffett</w:t>
        <w:br/>
        <w:t>Sat on a tuffett</w:t>
        <w:br/>
        <w:t>Eating her curds and whey.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165100</wp:posOffset>
            </wp:positionV>
            <wp:extent cx="549910" cy="1288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ong came a spider,</w:t>
        <w:br/>
        <w:t>Who sat down beside her,</w:t>
        <w:br/>
        <w:t>And frightened Miss Muffett awa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0:00Z</dcterms:created>
  <dc:creator>rmzapata</dc:creator>
  <dc:description/>
  <cp:keywords/>
  <dc:language>en-US</dc:language>
  <cp:lastModifiedBy>rmzapata</cp:lastModifiedBy>
  <dcterms:modified xsi:type="dcterms:W3CDTF">2010-03-01T10:59:00Z</dcterms:modified>
  <cp:revision>12</cp:revision>
  <dc:subject/>
  <dc:title>Little Miss Muffett</dc:title>
</cp:coreProperties>
</file>