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LA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Edgar Allan Poe</w:t>
        <w:br/>
        <w:br/>
        <w:t xml:space="preserve">In Spring of youth it was my lot </w:t>
        <w:br/>
        <w:t xml:space="preserve">To haunt of the wide world a spot </w:t>
        <w:br/>
        <w:t xml:space="preserve">The which I could not love the less - </w:t>
        <w:br/>
        <w:t xml:space="preserve">So lovely was the loneliness </w:t>
        <w:br/>
        <w:t xml:space="preserve">Of a wild lake, with black rock bound, </w:t>
        <w:br/>
        <w:t xml:space="preserve">And the tall pines that towered around. </w:t>
        <w:br/>
        <w:br/>
        <w:t xml:space="preserve">But when the night had thrown her pall </w:t>
        <w:br/>
        <w:t xml:space="preserve">Upon that spot, as upon all, </w:t>
        <w:br/>
        <w:t xml:space="preserve">And the mystic wind went by </w:t>
        <w:br/>
        <w:t xml:space="preserve">Murmuring in melody - </w:t>
        <w:br/>
        <w:t xml:space="preserve">Then - ah, then, I would awake </w:t>
        <w:br/>
        <w:t xml:space="preserve">To the terror of the lone lake. </w:t>
        <w:br/>
        <w:br/>
        <w:t xml:space="preserve">Yet that terror was not fright, </w:t>
        <w:br/>
        <w:t xml:space="preserve">But a tremulous delight - </w:t>
        <w:br/>
        <w:t xml:space="preserve">A feeling not the jewelled mine </w:t>
        <w:br/>
        <w:t xml:space="preserve">Could teach or bribe me to define - </w:t>
        <w:br/>
        <w:t xml:space="preserve">Nor Love - although the love were thine. </w:t>
        <w:br/>
        <w:br/>
        <w:t xml:space="preserve">Death was in that poisonous wave, </w:t>
        <w:br/>
        <w:t xml:space="preserve">And in its gulf a fitting grave </w:t>
        <w:br/>
        <w:t xml:space="preserve">For him who thence could solace bring </w:t>
        <w:br/>
        <w:t xml:space="preserve">To his lone imagining - </w:t>
        <w:br/>
        <w:t xml:space="preserve">Whose solitary soul could make </w:t>
        <w:br/>
        <w:t>An Eden of that dim lak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17:00Z</dcterms:created>
  <dc:creator>rmzapata</dc:creator>
  <dc:description/>
  <cp:keywords/>
  <dc:language>en-US</dc:language>
  <cp:lastModifiedBy>rmzapata</cp:lastModifiedBy>
  <dcterms:modified xsi:type="dcterms:W3CDTF">2010-02-15T04:39:00Z</dcterms:modified>
  <cp:revision>3</cp:revision>
  <dc:subject/>
  <dc:title>A Dream Within A Dream</dc:title>
</cp:coreProperties>
</file>