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arge"/>
          <w:b/>
          <w:bCs/>
        </w:rPr>
        <w:t>The Lion King - I Just Can't Wai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beyond the water hole</w:t>
        <w:br/>
        <w:t>A little down the line</w:t>
        <w:br/>
        <w:t>The jungle and the plains and peaks</w:t>
        <w:br/>
        <w:t>Are scheduled to be mine</w:t>
        <w:br/>
        <w:br/>
        <w:t>I'm gonna be the ruler</w:t>
        <w:br/>
        <w:t>Of most everything around</w:t>
        <w:br/>
        <w:t>From the grandest of the mountains</w:t>
        <w:br/>
        <w:t>To the humble common ground</w:t>
        <w:br/>
        <w:t>My reign will be a super-awesome thing</w:t>
        <w:br/>
        <w:t>Oh, I just can't wait to be king</w:t>
        <w:br/>
        <w:br/>
        <w:t>I'm going to be a noble king</w:t>
        <w:br/>
        <w:t>And scrupulously fair</w:t>
        <w:br/>
        <w:t>I only need a little time</w:t>
        <w:br/>
        <w:t>Perhaps a little hair</w:t>
        <w:br/>
        <w:br/>
        <w:t>I'm gonna be the mane event</w:t>
        <w:br/>
        <w:t>Like no king was before</w:t>
        <w:br/>
        <w:t>I'm brushing up on looking down</w:t>
        <w:br/>
        <w:t>I'm working on my roar</w:t>
        <w:br/>
        <w:t>The fauna and the flora gonna swing</w:t>
        <w:br/>
        <w:t>Oh, I just can't wait to be king</w:t>
        <w:br/>
        <w:br/>
        <w:t>(Chorus)</w:t>
        <w:br/>
        <w:t>No one saying do this</w:t>
        <w:br/>
        <w:t>No one saying be there</w:t>
        <w:br/>
        <w:t>No one saying stop that</w:t>
        <w:br/>
        <w:t>No one saying see here</w:t>
        <w:br/>
        <w:t>Free to run around all day</w:t>
        <w:br/>
        <w:t>I'll be free to do it my way</w:t>
        <w:br/>
        <w:br/>
        <w:t>(Piano Solo)</w:t>
        <w:br/>
        <w:br/>
        <w:t>No one saying do this</w:t>
        <w:br/>
        <w:t>No one saying be there</w:t>
        <w:br/>
        <w:t>No one saying stop that</w:t>
        <w:br/>
        <w:t>No one saying see here</w:t>
        <w:br/>
        <w:t>Free to run around all day</w:t>
        <w:br/>
        <w:t>Free to do it my way</w:t>
        <w:br/>
        <w:br/>
        <w:t>The time has come</w:t>
        <w:br/>
        <w:t>As someone said</w:t>
        <w:br/>
        <w:t>To talk of many things</w:t>
        <w:br/>
        <w:t>This may be true</w:t>
        <w:br/>
        <w:t>But I would rather stick to talking kings</w:t>
        <w:br/>
        <w:br/>
        <w:t>It's easy to be royal</w:t>
        <w:br/>
        <w:t>If you're already leonine</w:t>
        <w:br/>
        <w:t>It isn't just my right</w:t>
        <w:br/>
        <w:t>Even my left will be divine</w:t>
        <w:br/>
        <w:t>The monarchy is waiting to go zing</w:t>
        <w:br/>
        <w:t>Oh, I just can't wait to be king</w:t>
        <w:br/>
        <w:br/>
        <w:t>Oh, I just can't wait to be king</w:t>
        <w:br/>
        <w:t>(Repeat until fade)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rge">
    <w:name w:val="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2:00Z</dcterms:created>
  <dc:creator>rmzapata</dc:creator>
  <dc:description/>
  <cp:keywords/>
  <dc:language>en-US</dc:language>
  <cp:lastModifiedBy>ccdionisio</cp:lastModifiedBy>
  <dcterms:modified xsi:type="dcterms:W3CDTF">2010-08-23T10:02:00Z</dcterms:modified>
  <cp:revision>2</cp:revision>
  <dc:subject/>
  <dc:title>The Lion King - I Just Cant Wait To Be</dc:title>
</cp:coreProperties>
</file>