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rating is the highest and 1 being the lo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ins w:id="0" w:author="TFI-User" w:date="2005-10-27T17:44:00Z">
        <w:r>
          <w:rPr/>
          <w:t>B. Content and Project Concepts</w:t>
        </w:r>
      </w:ins>
      <w:del w:id="1" w:author="TFI-User" w:date="2005-10-27T17:44:00Z">
        <w:r>
          <w:rPr/>
          <w:delText xml:space="preserve">Content </w:delText>
        </w:r>
      </w:del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TFI-User" w:date="2005-10-27T17:44:00Z">
              <w:r>
                <w:rPr/>
                <w:t>B1</w:t>
              </w:r>
            </w:ins>
            <w:del w:id="3" w:author="TFI-User" w:date="2005-10-27T17:44:00Z">
              <w:r>
                <w:rPr/>
                <w:delText>A1</w:delText>
              </w:r>
            </w:del>
            <w:r>
              <w:rPr/>
              <w:t>.)</w:t>
            </w:r>
            <w:ins w:id="4" w:author="adramirez" w:date="2006-09-21T16:26:00Z">
              <w:r>
                <w:rPr/>
                <w:t xml:space="preserve"> </w:t>
              </w:r>
            </w:ins>
            <w:r>
              <w:rPr/>
              <w:t>Presentation of purpose, theme and main idea of the projec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" w:author="TFI-User" w:date="2005-10-27T17:36:00Z">
              <w:r>
                <w:rPr/>
                <w:delText>e</w:delText>
              </w:r>
            </w:del>
            <w:ins w:id="6" w:author="TFI-User" w:date="2005-10-27T17:36:00Z">
              <w:r>
                <w:rPr/>
                <w:t>E</w:t>
              </w:r>
            </w:ins>
            <w:r>
              <w:rPr/>
              <w:t>xcellent presentation of ideas and exhibits clear statement of purpose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, theme and main idea of the project are a little vague.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, theme and main idea of the project are a little vague.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revising our website content because the current one lacks a clear sense of purpose and the theme is poorly def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8" w:author="TFI-User" w:date="2005-10-27T17:32:00Z"/>
        </w:rPr>
      </w:pPr>
      <w:ins w:id="7" w:author="TFI-User" w:date="2005-10-27T17:32:00Z">
        <w:r>
          <w:rPr/>
        </w:r>
      </w:ins>
    </w:p>
    <w:p>
      <w:pPr>
        <w:pStyle w:val="Normal"/>
        <w:rPr>
          <w:ins w:id="10" w:author="TFI-User" w:date="2005-10-27T17:32:00Z"/>
        </w:rPr>
      </w:pPr>
      <w:ins w:id="9" w:author="TFI-User" w:date="2005-10-27T17:32:00Z">
        <w:r>
          <w:rPr/>
        </w:r>
      </w:ins>
    </w:p>
    <w:p>
      <w:pPr>
        <w:pStyle w:val="Normal"/>
        <w:ind w:firstLine="360"/>
        <w:rPr>
          <w:ins w:id="12" w:author="TFI-User" w:date="2005-10-27T17:32:00Z"/>
        </w:rPr>
      </w:pPr>
      <w:ins w:id="11" w:author="TFI-User" w:date="2005-10-27T17:32:00Z">
        <w:r>
          <w:rPr/>
          <w:t>A. Cyberfair Theme</w:t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" w:author="TFI-User" w:date="2005-10-27T17:36:00Z"/>
              </w:rPr>
            </w:pPr>
            <w:ins w:id="13" w:author="TFI-User" w:date="2005-10-27T17:36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TFI-User" w:date="2005-10-27T17:36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TFI-User" w:date="2005-10-27T17:36:00Z">
              <w:r>
                <w:rPr/>
                <w:t>A1.)</w:t>
              </w:r>
            </w:ins>
            <w:ins w:id="17" w:author="adramirez" w:date="2006-09-21T16:26:00Z">
              <w:r>
                <w:rPr/>
                <w:t xml:space="preserve"> </w:t>
              </w:r>
            </w:ins>
            <w:ins w:id="18" w:author="TFI-User" w:date="2005-10-27T17:36:00Z">
              <w:r>
                <w:rPr/>
                <w:t xml:space="preserve">Project </w:t>
              </w:r>
            </w:ins>
            <w:ins w:id="19" w:author="TFI-User" w:date="2005-10-27T17:43:00Z">
              <w:r>
                <w:rPr/>
                <w:t>n</w:t>
              </w:r>
            </w:ins>
            <w:ins w:id="20" w:author="TFI-User" w:date="2005-10-27T17:36:00Z">
              <w:r>
                <w:rPr/>
                <w:t>arrative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" w:author="TFI-User" w:date="2005-10-27T17:36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TFI-User" w:date="2005-10-27T17:36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TFI-User" w:date="2005-10-27T17:36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" w:author="TFI-User" w:date="2005-10-27T17:36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" w:author="TFI-User" w:date="2005-10-27T17:37:00Z"/>
              </w:rPr>
            </w:pPr>
            <w:ins w:id="25" w:author="TFI-User" w:date="2005-10-27T17:37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TFI-User" w:date="2005-10-27T17:37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TFI-User" w:date="2005-10-27T17:37:00Z">
              <w:r>
                <w:rPr/>
                <w:t>A</w:t>
              </w:r>
            </w:ins>
            <w:ins w:id="29" w:author="TFI-User" w:date="2005-10-27T17:42:00Z">
              <w:r>
                <w:rPr/>
                <w:t>2</w:t>
              </w:r>
            </w:ins>
            <w:ins w:id="30" w:author="TFI-User" w:date="2005-10-27T17:37:00Z">
              <w:r>
                <w:rPr/>
                <w:t>.)</w:t>
              </w:r>
            </w:ins>
            <w:ins w:id="31" w:author="TFI-User" w:date="2005-10-27T17:42:00Z">
              <w:r>
                <w:rPr/>
                <w:t xml:space="preserve"> Social relevance and capacity to promote the subject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TFI-User" w:date="2005-10-27T17:37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TFI-User" w:date="2005-10-27T17:37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TFI-User" w:date="2005-10-27T17:37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TFI-User" w:date="2005-10-27T17:37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7" w:author="TFI-User" w:date="2005-10-27T17:37:00Z"/>
        </w:rPr>
      </w:pPr>
      <w:del w:id="36" w:author="TFI-User" w:date="2005-10-27T17:37:00Z">
        <w:r>
          <w:rPr/>
        </w:r>
      </w:del>
    </w:p>
    <w:p>
      <w:pPr>
        <w:pStyle w:val="Normal"/>
        <w:ind w:left="360" w:hanging="0"/>
        <w:rPr>
          <w:ins w:id="41" w:author="TFI-User" w:date="2005-10-27T17:33:00Z"/>
        </w:rPr>
      </w:pPr>
      <w:ins w:id="38" w:author="TFI-User" w:date="2005-10-27T17:32:00Z">
        <w:r>
          <w:rPr/>
          <w:t xml:space="preserve">B. </w:t>
        </w:r>
      </w:ins>
      <w:del w:id="39" w:author="TFI-User" w:date="2005-10-27T17:32:00Z">
        <w:r>
          <w:rPr/>
          <w:delText>Content</w:delText>
        </w:r>
      </w:del>
      <w:ins w:id="40" w:author="TFI-User" w:date="2005-10-27T17:33:00Z">
        <w:r>
          <w:rPr/>
          <w:t>Content and Project Concepts</w:t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TFI-User" w:date="2005-10-27T17:33:00Z">
              <w:r>
                <w:rPr/>
                <w:delText>A</w:delText>
              </w:r>
            </w:del>
            <w:ins w:id="43" w:author="TFI-User" w:date="2005-10-27T17:33:00Z">
              <w:r>
                <w:rPr/>
                <w:t>B</w:t>
              </w:r>
            </w:ins>
            <w:r>
              <w:rPr/>
              <w:t>1.)</w:t>
            </w:r>
            <w:ins w:id="44" w:author="adramirez" w:date="2006-09-21T16:27:00Z">
              <w:r>
                <w:rPr/>
                <w:t xml:space="preserve"> </w:t>
              </w:r>
            </w:ins>
            <w:r>
              <w:rPr/>
              <w:t>Presentation of purpose, theme and main idea of the project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TFI-User" w:date="2005-10-27T17:33:00Z">
              <w:r>
                <w:rPr/>
                <w:delText>A</w:delText>
              </w:r>
            </w:del>
            <w:ins w:id="46" w:author="TFI-User" w:date="2005-10-27T17:33:00Z">
              <w:r>
                <w:rPr/>
                <w:t>B</w:t>
              </w:r>
            </w:ins>
            <w:r>
              <w:rPr/>
              <w:t>2.) Quality of supporting details like anecdotes, interpretation, stories, graphics, links to supporting Web sites, photographs, sounds, video, etc</w:t>
            </w:r>
            <w:del w:id="47" w:author="adramirez" w:date="2006-09-27T14:20:00Z">
              <w:r>
                <w:rPr/>
                <w:delText>.</w:delText>
              </w:r>
            </w:del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" w:author="TFI-User" w:date="2005-10-27T17:33:00Z">
              <w:r>
                <w:rPr/>
                <w:delText>A</w:delText>
              </w:r>
            </w:del>
            <w:ins w:id="49" w:author="TFI-User" w:date="2005-10-27T17:33:00Z">
              <w:r>
                <w:rPr/>
                <w:t>B</w:t>
              </w:r>
            </w:ins>
            <w:r>
              <w:rPr/>
              <w:t xml:space="preserve">3.) </w:t>
            </w:r>
            <w:del w:id="50" w:author="TFI-User" w:date="2005-10-27T18:23:00Z">
              <w:r>
                <w:rPr/>
                <w:delText>c</w:delText>
              </w:r>
            </w:del>
            <w:ins w:id="51" w:author="TFI-User" w:date="2005-10-27T18:23:00Z">
              <w:r>
                <w:rPr/>
                <w:t>C</w:t>
              </w:r>
            </w:ins>
            <w:r>
              <w:rPr/>
              <w:t>larity on who is the target audience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TFI-User" w:date="2005-10-27T17:33:00Z">
              <w:r>
                <w:rPr/>
                <w:delText>A</w:delText>
              </w:r>
            </w:del>
            <w:ins w:id="53" w:author="TFI-User" w:date="2005-10-27T17:33:00Z">
              <w:r>
                <w:rPr/>
                <w:t>B</w:t>
              </w:r>
            </w:ins>
            <w:r>
              <w:rPr/>
              <w:t>4.) Citation of sources: organization of bibliography page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" w:author="TFI-User" w:date="2005-10-27T17:33:00Z">
              <w:r>
                <w:rPr/>
                <w:delText>A</w:delText>
              </w:r>
            </w:del>
            <w:ins w:id="55" w:author="TFI-User" w:date="2005-10-27T17:33:00Z">
              <w:r>
                <w:rPr/>
                <w:t>B</w:t>
              </w:r>
            </w:ins>
            <w:r>
              <w:rPr/>
              <w:t>5.) Project teaches something new: new information and ideas from a variety of sources. Even if the information is not that fresh, the way that it is presented sheds new light to the subject matter making it more interesting</w:t>
            </w:r>
            <w:ins w:id="56" w:author="adramirez" w:date="2006-09-27T14:20:00Z">
              <w:r>
                <w:rPr/>
                <w:t>.</w:t>
              </w:r>
            </w:ins>
            <w:del w:id="57" w:author="adramirez" w:date="2006-09-27T14:20:00Z">
              <w:r>
                <w:rPr/>
                <w:delText>.</w:delText>
              </w:r>
            </w:del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" w:author="TFI-User" w:date="2005-10-27T17:33:00Z">
              <w:r>
                <w:rPr/>
                <w:delText>A</w:delText>
              </w:r>
            </w:del>
            <w:ins w:id="59" w:author="TFI-User" w:date="2005-10-27T17:33:00Z">
              <w:r>
                <w:rPr/>
                <w:t>B</w:t>
              </w:r>
            </w:ins>
            <w:r>
              <w:rPr/>
              <w:t>6.) Accuracy of information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61" w:author="TFI-User" w:date="2005-10-27T17:32:00Z"/>
        </w:rPr>
      </w:pPr>
      <w:ins w:id="60" w:author="TFI-User" w:date="2005-10-27T17:32:00Z">
        <w:r>
          <w:rPr/>
        </w:r>
      </w:ins>
    </w:p>
    <w:p>
      <w:pPr>
        <w:pStyle w:val="Normal"/>
        <w:ind w:left="360" w:hanging="0"/>
        <w:rPr>
          <w:ins w:id="63" w:author="TFI-User" w:date="2005-10-27T17:45:00Z"/>
        </w:rPr>
      </w:pPr>
      <w:ins w:id="62" w:author="TFI-User" w:date="2005-10-27T17:45:00Z">
        <w:r>
          <w:rPr/>
        </w:r>
      </w:ins>
    </w:p>
    <w:p>
      <w:pPr>
        <w:pStyle w:val="Normal"/>
        <w:ind w:left="360" w:hanging="0"/>
        <w:rPr>
          <w:ins w:id="65" w:author="TFI-User" w:date="2005-10-27T17:45:00Z"/>
        </w:rPr>
      </w:pPr>
      <w:ins w:id="64" w:author="TFI-User" w:date="2005-10-27T17:45:00Z">
        <w:r>
          <w:rPr/>
          <w:t>C. Writing and Organization</w:t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7" w:author="TFI-User" w:date="2005-10-27T17:45:00Z"/>
              </w:rPr>
            </w:pPr>
            <w:ins w:id="66" w:author="TFI-User" w:date="2005-10-27T17:45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" w:author="TFI-User" w:date="2005-10-27T17:45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" w:author="TFI-User" w:date="2005-10-27T17:45:00Z">
              <w:r>
                <w:rPr/>
                <w:t>C1.)</w:t>
              </w:r>
            </w:ins>
            <w:ins w:id="70" w:author="TFI-User" w:date="2005-10-27T17:47:00Z">
              <w:r>
                <w:rPr/>
                <w:t xml:space="preserve"> </w:t>
              </w:r>
            </w:ins>
            <w:ins w:id="71" w:author="TFI-User" w:date="2005-10-27T17:45:00Z">
              <w:r>
                <w:rPr/>
                <w:t>Introduction to the project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" w:author="TFI-User" w:date="2005-10-27T17:45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" w:author="TFI-User" w:date="2005-10-27T17:45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" w:author="TFI-User" w:date="2005-10-27T17:45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" w:author="TFI-User" w:date="2005-10-27T17:45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ns w:id="77" w:author="TFI-User" w:date="2005-10-27T17:46:00Z"/>
        </w:rPr>
      </w:pPr>
      <w:ins w:id="76" w:author="TFI-User" w:date="2005-10-27T17:46:00Z">
        <w:r>
          <w:rPr/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9" w:author="TFI-User" w:date="2005-10-27T17:46:00Z"/>
              </w:rPr>
            </w:pPr>
            <w:ins w:id="78" w:author="TFI-User" w:date="2005-10-27T17:46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" w:author="TFI-User" w:date="2005-10-27T17:46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" w:author="TFI-User" w:date="2005-10-27T17:46:00Z">
              <w:r>
                <w:rPr/>
                <w:t xml:space="preserve">C2.) </w:t>
              </w:r>
            </w:ins>
            <w:ins w:id="82" w:author="TFI-User" w:date="2005-10-27T17:48:00Z">
              <w:r>
                <w:rPr/>
                <w:t>Orderliness of supporting details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" w:author="TFI-User" w:date="2005-10-27T17:46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" w:author="TFI-User" w:date="2005-10-27T17:46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" w:author="TFI-User" w:date="2005-10-27T17:46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" w:author="TFI-User" w:date="2005-10-27T17:46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88" w:author="TFI-User" w:date="2005-10-27T17:32:00Z"/>
        </w:rPr>
      </w:pPr>
      <w:ins w:id="87" w:author="TFI-User" w:date="2005-10-27T17:32:00Z">
        <w:r>
          <w:rPr/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0" w:author="TFI-User" w:date="2005-10-27T17:50:00Z"/>
              </w:rPr>
            </w:pPr>
            <w:ins w:id="89" w:author="TFI-User" w:date="2005-10-27T17:50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" w:author="TFI-User" w:date="2005-10-27T17:50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" w:author="TFI-User" w:date="2005-10-27T17:50:00Z">
              <w:r>
                <w:rPr/>
                <w:t xml:space="preserve">C3.) </w:t>
              </w:r>
            </w:ins>
            <w:ins w:id="93" w:author="TFI-User" w:date="2005-10-27T18:01:00Z">
              <w:r>
                <w:rPr/>
                <w:t xml:space="preserve">Reader-friendliness </w:t>
              </w:r>
            </w:ins>
            <w:ins w:id="94" w:author="TFI-User" w:date="2005-10-27T17:59:00Z">
              <w:r>
                <w:rPr/>
                <w:t xml:space="preserve">of </w:t>
              </w:r>
            </w:ins>
            <w:ins w:id="95" w:author="TFI-User" w:date="2005-10-27T18:01:00Z">
              <w:del w:id="96" w:author="adramirez" w:date="2006-09-21T16:28:00Z">
                <w:r>
                  <w:rPr/>
                  <w:delText xml:space="preserve"> </w:delText>
                </w:r>
              </w:del>
            </w:ins>
            <w:ins w:id="97" w:author="TFI-User" w:date="2005-10-27T18:01:00Z">
              <w:r>
                <w:rPr/>
                <w:t>writing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" w:author="TFI-User" w:date="2005-10-27T17:50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" w:author="TFI-User" w:date="2005-10-27T17:50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" w:author="TFI-User" w:date="2005-10-27T17:50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" w:author="TFI-User" w:date="2005-10-27T17:50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3" w:author="TFI-User" w:date="2005-10-27T18:02:00Z"/>
              </w:rPr>
            </w:pPr>
            <w:ins w:id="102" w:author="TFI-User" w:date="2005-10-27T18:02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TFI-User" w:date="2005-10-27T18:02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TFI-User" w:date="2005-10-27T18:02:00Z">
              <w:r>
                <w:rPr/>
                <w:t>C4.) Unity, coherence, and cohesion of the written content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" w:author="TFI-User" w:date="2005-10-27T18:02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" w:author="TFI-User" w:date="2005-10-27T18:02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" w:author="TFI-User" w:date="2005-10-27T18:02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" w:author="TFI-User" w:date="2005-10-27T18:02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1" w:author="TFI-User" w:date="2005-10-27T18:02:00Z"/>
              </w:rPr>
            </w:pPr>
            <w:ins w:id="110" w:author="TFI-User" w:date="2005-10-27T18:02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" w:author="TFI-User" w:date="2005-10-27T18:02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TFI-User" w:date="2005-10-27T18:02:00Z">
              <w:r>
                <w:rPr/>
                <w:t>C5.) Transitions, navigation and links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TFI-User" w:date="2005-10-27T18:02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" w:author="TFI-User" w:date="2005-10-27T18:02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" w:author="TFI-User" w:date="2005-10-27T18:02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" w:author="TFI-User" w:date="2005-10-27T18:02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119" w:author="TFI-User" w:date="2005-10-27T18:02:00Z"/>
        </w:rPr>
      </w:pPr>
      <w:ins w:id="118" w:author="TFI-User" w:date="2005-10-27T18:02:00Z">
        <w:r>
          <w:rPr/>
        </w:r>
      </w:ins>
    </w:p>
    <w:p>
      <w:pPr>
        <w:pStyle w:val="Normal"/>
        <w:ind w:firstLine="360"/>
        <w:rPr>
          <w:ins w:id="121" w:author="TFI-User" w:date="2005-10-27T18:06:00Z"/>
        </w:rPr>
      </w:pPr>
      <w:ins w:id="120" w:author="TFI-User" w:date="2005-10-27T18:06:00Z">
        <w:r>
          <w:rPr/>
          <w:t>D. Language and Conventions</w:t>
        </w:r>
      </w:ins>
    </w:p>
    <w:p>
      <w:pPr>
        <w:pStyle w:val="Normal"/>
        <w:ind w:firstLine="360"/>
        <w:rPr>
          <w:ins w:id="123" w:author="TFI-User" w:date="2005-10-27T17:32:00Z"/>
        </w:rPr>
      </w:pPr>
      <w:ins w:id="122" w:author="TFI-User" w:date="2005-10-27T17:32:00Z">
        <w:r>
          <w:rPr/>
        </w:r>
      </w:ins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5" w:author="TFI-User" w:date="2005-10-27T18:06:00Z"/>
              </w:rPr>
            </w:pPr>
            <w:ins w:id="124" w:author="TFI-User" w:date="2005-10-27T18:06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" w:author="TFI-User" w:date="2005-10-27T18:06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" w:author="TFI-User" w:date="2005-10-27T18:06:00Z">
              <w:r>
                <w:rPr/>
                <w:t>D1.) Paragraphs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" w:author="TFI-User" w:date="2005-10-27T18:06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" w:author="TFI-User" w:date="2005-10-27T18:06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" w:author="TFI-User" w:date="2005-10-27T18:06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" w:author="TFI-User" w:date="2005-10-27T18:06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3" w:author="TFI-User" w:date="2005-10-27T18:07:00Z"/>
              </w:rPr>
            </w:pPr>
            <w:ins w:id="132" w:author="TFI-User" w:date="2005-10-27T18:07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" w:author="TFI-User" w:date="2005-10-27T18:07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" w:author="TFI-User" w:date="2005-10-27T18:07:00Z">
              <w:r>
                <w:rPr/>
                <w:t>D</w:t>
              </w:r>
            </w:ins>
            <w:ins w:id="136" w:author="TFI-User" w:date="2005-10-27T18:12:00Z">
              <w:r>
                <w:rPr/>
                <w:t>2</w:t>
              </w:r>
            </w:ins>
            <w:ins w:id="137" w:author="TFI-User" w:date="2005-10-27T18:07:00Z">
              <w:r>
                <w:rPr/>
                <w:t xml:space="preserve">.) </w:t>
              </w:r>
            </w:ins>
            <w:ins w:id="138" w:author="TFI-User" w:date="2005-10-27T18:12:00Z">
              <w:r>
                <w:rPr/>
                <w:t>Grammar - syntax, punctuation, spelling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" w:author="TFI-User" w:date="2005-10-27T18:07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" w:author="TFI-User" w:date="2005-10-27T18:07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" w:author="TFI-User" w:date="2005-10-27T18:07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" w:author="TFI-User" w:date="2005-10-27T18:07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moveTo w:id="144" w:author="TFI-User" w:date="2005-10-27T18:24:00Z"/>
              </w:rPr>
            </w:pPr>
            <w:moveTo w:id="143" w:author="TFI-User" w:date="2005-10-27T18:24:00Z">
              <w:r>
                <w:rPr/>
                <w:t>Website to be evaluated</w:t>
              </w:r>
            </w:moveTo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5" w:author="TFI-User" w:date="2005-10-27T18:24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6" w:author="TFI-User" w:date="2005-10-27T18:24:00Z">
              <w:r>
                <w:rPr/>
                <w:t xml:space="preserve">D3.) Polishing and finality of work (need for revision) 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" w:author="TFI-User" w:date="2005-10-27T18:24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" w:author="TFI-User" w:date="2005-10-27T18:24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" w:author="TFI-User" w:date="2005-10-27T18:24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" w:author="TFI-User" w:date="2005-10-27T18:24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ins w:id="151" w:author="TFI-User" w:date="2005-10-27T17:33:00Z">
        <w:r>
          <w:rPr/>
          <w:t xml:space="preserve">E. </w:t>
        </w:r>
      </w:ins>
      <w:r>
        <w:rPr/>
        <w:t>Appearance and Presentation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2" w:author="TFI-User" w:date="2005-10-27T17:34:00Z">
              <w:r>
                <w:rPr/>
                <w:delText>B</w:delText>
              </w:r>
            </w:del>
            <w:ins w:id="153" w:author="TFI-User" w:date="2005-10-27T17:34:00Z">
              <w:r>
                <w:rPr/>
                <w:t>E</w:t>
              </w:r>
            </w:ins>
            <w:r>
              <w:rPr/>
              <w:t xml:space="preserve">1.) Consistency and effectiveness of overall design theme.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4" w:author="TFI-User" w:date="2005-10-27T17:34:00Z">
              <w:r>
                <w:rPr/>
                <w:delText>B</w:delText>
              </w:r>
            </w:del>
            <w:ins w:id="155" w:author="TFI-User" w:date="2005-10-27T17:34:00Z">
              <w:r>
                <w:rPr/>
                <w:t>E</w:t>
              </w:r>
            </w:ins>
            <w:r>
              <w:rPr/>
              <w:t>2.) Appropriateness of colors, background and text.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6" w:author="TFI-User" w:date="2005-10-27T17:34:00Z">
              <w:r>
                <w:rPr/>
                <w:delText>B</w:delText>
              </w:r>
            </w:del>
            <w:ins w:id="157" w:author="TFI-User" w:date="2005-10-27T17:34:00Z">
              <w:r>
                <w:rPr/>
                <w:t>E</w:t>
              </w:r>
            </w:ins>
            <w:r>
              <w:rPr/>
              <w:t>3.) Consistency of icons and other graphical elements with overall design of the website</w:t>
            </w:r>
            <w:ins w:id="158" w:author="adramirez" w:date="2006-09-27T14:21:00Z">
              <w:r>
                <w:rPr/>
                <w:t xml:space="preserve"> </w:t>
              </w:r>
            </w:ins>
            <w:del w:id="159" w:author="adramirez" w:date="2006-09-27T14:21:00Z">
              <w:r>
                <w:rPr/>
                <w:delText xml:space="preserve">. </w:delText>
              </w:r>
            </w:del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moveFrom w:id="161" w:author="TFI-User" w:date="2005-10-27T17:40:00Z"/>
              </w:rPr>
            </w:pPr>
            <w:moveFrom w:id="160" w:author="TFI-User" w:date="2005-10-27T17:40:00Z">
              <w:r>
                <w:rPr/>
                <w:t>Website to be evaluated</w:t>
              </w:r>
            </w:moveFrom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2" w:author="TFI-User" w:date="2005-10-27T17:40:00Z">
              <w:r>
                <w:rPr/>
                <w:delText>Rating</w:delText>
              </w:r>
            </w:del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3" w:author="TFI-User" w:date="2005-10-27T17:34:00Z">
              <w:r>
                <w:rPr/>
                <w:delText>B</w:delText>
              </w:r>
            </w:del>
            <w:del w:id="164" w:author="TFI-User" w:date="2005-10-27T17:40:00Z">
              <w:r>
                <w:rPr/>
                <w:delText>4.) Value and contribution of multimedia resources to accentuate the information and the website theme.</w:delText>
              </w:r>
            </w:del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5" w:author="TFI-User" w:date="2005-10-27T17:40:00Z">
              <w:r>
                <w:rPr/>
                <w:delText xml:space="preserve">Website#1  </w:delText>
              </w:r>
            </w:del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6" w:author="TFI-User" w:date="2005-10-27T17:40:00Z">
              <w:r>
                <w:rPr/>
                <w:delText>Website#2</w:delText>
              </w:r>
            </w:del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7" w:author="TFI-User" w:date="2005-10-27T17:40:00Z">
              <w:r>
                <w:rPr/>
                <w:delText>Website#3</w:delText>
              </w:r>
            </w:del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8" w:author="TFI-User" w:date="2005-10-27T17:40:00Z">
              <w:r>
                <w:rPr/>
                <w:delText>Our website project</w:delText>
              </w:r>
            </w:del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70" w:author="TFI-User" w:date="2005-10-27T18:25:00Z"/>
        </w:rPr>
      </w:pPr>
      <w:ins w:id="169" w:author="TFI-User" w:date="2005-10-27T18:25:00Z">
        <w:r>
          <w:rPr/>
        </w:r>
      </w:ins>
    </w:p>
    <w:p>
      <w:pPr>
        <w:pStyle w:val="Normal"/>
        <w:rPr>
          <w:ins w:id="172" w:author="TFI-User" w:date="2005-10-27T18:25:00Z"/>
        </w:rPr>
      </w:pPr>
      <w:ins w:id="171" w:author="TFI-User" w:date="2005-10-27T18:25:00Z">
        <w:r>
          <w:rPr/>
        </w:r>
      </w:ins>
    </w:p>
    <w:p>
      <w:pPr>
        <w:pStyle w:val="Normal"/>
        <w:ind w:left="360" w:hanging="0"/>
        <w:rPr>
          <w:ins w:id="174" w:author="TFI-User" w:date="2005-10-27T18:25:00Z"/>
        </w:rPr>
      </w:pPr>
      <w:ins w:id="173" w:author="TFI-User" w:date="2005-10-27T18:25:00Z">
        <w:r>
          <w:rPr/>
        </w:r>
      </w:ins>
    </w:p>
    <w:p>
      <w:pPr>
        <w:pStyle w:val="Normal"/>
        <w:ind w:left="360" w:hanging="0"/>
        <w:rPr>
          <w:ins w:id="176" w:author="TFI-User" w:date="2005-10-27T18:25:00Z"/>
        </w:rPr>
      </w:pPr>
      <w:ins w:id="175" w:author="TFI-User" w:date="2005-10-27T18:25:00Z">
        <w:r>
          <w:rPr/>
        </w:r>
      </w:ins>
    </w:p>
    <w:p>
      <w:pPr>
        <w:pStyle w:val="Normal"/>
        <w:ind w:left="360" w:hanging="0"/>
        <w:rPr>
          <w:ins w:id="178" w:author="TFI-User" w:date="2005-10-27T18:25:00Z"/>
        </w:rPr>
      </w:pPr>
      <w:ins w:id="177" w:author="TFI-User" w:date="2005-10-27T18:25:00Z">
        <w:r>
          <w:rPr/>
          <w:t>F. Technical Performance</w:t>
        </w:r>
      </w:ins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0" w:author="TFI-User" w:date="2005-10-27T18:25:00Z"/>
              </w:rPr>
            </w:pPr>
            <w:ins w:id="179" w:author="TFI-User" w:date="2005-10-27T18:25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" w:author="TFI-User" w:date="2005-10-27T18:25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2" w:author="TFI-User" w:date="2005-10-27T18:25:00Z">
              <w:r>
                <w:rPr/>
                <w:t>F1.) How fast the Web pages load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" w:author="TFI-User" w:date="2005-10-27T18:25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" w:author="TFI-User" w:date="2005-10-27T18:25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" w:author="TFI-User" w:date="2005-10-27T18:25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" w:author="TFI-User" w:date="2005-10-27T18:25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moveTo w:id="188" w:author="TFI-User" w:date="2005-10-27T18:26:00Z"/>
              </w:rPr>
            </w:pPr>
            <w:moveTo w:id="187" w:author="TFI-User" w:date="2005-10-27T18:26:00Z">
              <w:r>
                <w:rPr/>
                <w:t>Website to be evaluated</w:t>
              </w:r>
            </w:moveTo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" w:author="TFI-User" w:date="2005-10-27T18:26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" w:author="TFI-User" w:date="2005-10-27T18:26:00Z">
              <w:r>
                <w:rPr/>
                <w:t>F2.) Workability of links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" w:author="TFI-User" w:date="2005-10-27T18:26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2" w:author="TFI-User" w:date="2005-10-27T18:26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" w:author="TFI-User" w:date="2005-10-27T18:26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" w:author="TFI-User" w:date="2005-10-27T18:26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6" w:author="TFI-User" w:date="2005-10-27T18:26:00Z"/>
              </w:rPr>
            </w:pPr>
            <w:ins w:id="195" w:author="TFI-User" w:date="2005-10-27T18:26:00Z">
              <w:r>
                <w:rPr/>
                <w:t>Website to be evalua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TFI-User" w:date="2005-10-27T18:26:00Z">
              <w:r>
                <w:rPr/>
                <w:t>Rating</w:t>
              </w:r>
            </w:ins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" w:author="TFI-User" w:date="2005-10-27T18:26:00Z">
              <w:r>
                <w:rPr/>
                <w:t>F3.) Use of multimedia</w:t>
              </w:r>
            </w:ins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9" w:author="TFI-User" w:date="2005-10-27T18:26:00Z">
              <w:r>
                <w:rPr/>
                <w:t xml:space="preserve">Website#1  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0" w:author="TFI-User" w:date="2005-10-27T18:26:00Z">
              <w:r>
                <w:rPr/>
                <w:t>Website#2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" w:author="TFI-User" w:date="2005-10-27T18:26:00Z">
              <w:r>
                <w:rPr/>
                <w:t>Website#3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2" w:author="TFI-User" w:date="2005-10-27T18:26:00Z">
              <w:r>
                <w:rPr/>
                <w:t>Our website project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0:00Z</dcterms:created>
  <dc:creator>dagoro</dc:creator>
  <dc:description/>
  <dc:language>en-US</dc:language>
  <cp:lastModifiedBy>adramirez</cp:lastModifiedBy>
  <dcterms:modified xsi:type="dcterms:W3CDTF">2006-09-27T06:21:00Z</dcterms:modified>
  <cp:revision>3</cp:revision>
  <dc:subject/>
  <dc:title>Levels:</dc:title>
</cp:coreProperties>
</file>