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ISSUES LIST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20"/>
        <w:gridCol w:w="1833"/>
        <w:gridCol w:w="1338"/>
        <w:gridCol w:w="270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Related Tas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Iss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roposed Ac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Dead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Person Accountabl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 xml:space="preserve">Create home page wireframe with design elements based on previous layou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oth graphic artists were absent during the scheduled day for the activity which is supposed to start on 09/01/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oth graphic artists would be available on Wednesday 09/06/06 to create the home page wirefram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1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, Ariadne Sta. Clara (Graphic Artist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 xml:space="preserve">Insert pictures for home pag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Digital photographs needed for the home page of the website, which are essential to the wireframe, were accidentally deleted. It is necessary to retake pictures that were los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The earliest available time to retake pictures would be on 09/11/0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1/06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4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Digital camera of the school will not be available on 09/11/06 or the whole week for that matte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orrow digital camera from a classmate who committed to lend his/her camera on 09/13/0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3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Daphne Marcelo (Project Manager)</w:t>
            </w:r>
          </w:p>
        </w:tc>
      </w:tr>
      <w:tr>
        <w:trPr>
          <w:trHeight w:val="13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udget for the transportation cost of retaking pictures is not enough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Project partner will contribute additional funds for the project on 09/15/200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5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13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etake picture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The only available time to retake pictures will be on 09/18/200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8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ricar Salvosa (Graphic Artist)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17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nsert pictures for home pag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t appears that one of the graphic artists has a backup of the pictures that were lost and there is no need to retake pictures. Pictures will be available on 09/06/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ecover the pictures, adjust schedule, and the budge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09/12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riadne Sta. Clara (Graphic Artist), Daphne Marcelo (Project Manag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8:00Z</dcterms:created>
  <dc:creator>TFI Inc.</dc:creator>
  <dc:description/>
  <dc:language>en-US</dc:language>
  <cp:lastModifiedBy>mtperez</cp:lastModifiedBy>
  <dcterms:modified xsi:type="dcterms:W3CDTF">2006-09-13T06:19:00Z</dcterms:modified>
  <cp:revision>8</cp:revision>
  <dc:subject/>
  <dc:title>ISSUE LIST:</dc:title>
</cp:coreProperties>
</file>