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b0d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33.95pt,63pt" stroked="t" o:allowincell="f" style="position:absolute">
                <v:stroke color="#ab0d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b0d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33.95pt,27pt" stroked="t" o:allowincell="f" style="position:absolute">
                <v:stroke color="#ab0d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18288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61pt;height:144.05pt" coordorigin="-180,180" coordsize="522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0;top:361;width:4679;height:1079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 id="shape_0" stroked="f" o:allowincell="f" style="position:absolute;left:180;top:54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6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389;width:1079;height:10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6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18288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61pt;height:144.05pt" coordorigin="5220,180" coordsize="5220,2881">
                <v:shape id="shape_0" fillcolor="white" stroked="t" o:allowincell="f" style="position:absolute;left:5220;top:18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401;top:361;width:4679;height:1079;mso-wrap-style:none;v-text-anchor:middle">
                  <v:imagedata r:id="rId8" o:detectmouseclick="t"/>
                  <v:stroke color="#3465a4" joinstyle="round" endcap="flat"/>
                  <w10:wrap type="none"/>
                </v:rect>
                <v:shape id="shape_0" stroked="f" o:allowincell="f" style="position:absolute;left:5580;top:54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6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89;width:1079;height:10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216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3314700" cy="18288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2pt;width:261pt;height:144pt" coordorigin="-180,3240" coordsize="5220,2880">
                <v:shape id="shape_0" fillcolor="white" stroked="t" o:allowincell="f" style="position:absolute;left:-180;top:324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0;top:3420;width:4679;height:1079;mso-wrap-style:none;v-text-anchor:middle">
                  <v:imagedata r:id="rId12" o:detectmouseclick="t"/>
                  <v:stroke color="#3465a4" joinstyle="round" endcap="flat"/>
                  <w10:wrap type="none"/>
                </v:rect>
                <v:shape id="shape_0" stroked="f" o:allowincell="f" style="position:absolute;left:180;top:360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2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49;width:1079;height:10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52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314700" cy="18288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2pt;width:261pt;height:144pt" coordorigin="5220,3240" coordsize="5220,2880">
                <v:shape id="shape_0" fillcolor="white" stroked="t" o:allowincell="f" style="position:absolute;left:5220;top:324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401;top:3420;width:4679;height:1079;mso-wrap-style:none;v-text-anchor:middle">
                  <v:imagedata r:id="rId16" o:detectmouseclick="t"/>
                  <v:stroke color="#3465a4" joinstyle="round" endcap="flat"/>
                  <w10:wrap type="none"/>
                </v:rect>
                <v:shape id="shape_0" stroked="f" o:allowincell="f" style="position:absolute;left:5580;top:360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2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449;width:1079;height:10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52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3314700" cy="18288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5pt;width:261pt;height:144.05pt" coordorigin="-180,6300" coordsize="5220,2881">
                <v:shape id="shape_0" fillcolor="white" stroked="t" o:allowincell="f" style="position:absolute;left:-180;top:630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0;top:6481;width:4679;height:1079;mso-wrap-style:none;v-text-anchor:middle">
                  <v:imagedata r:id="rId20" o:detectmouseclick="t"/>
                  <v:stroke color="#3465a4" joinstyle="round" endcap="flat"/>
                  <w10:wrap type="none"/>
                </v:rect>
                <v:shape id="shape_0" stroked="f" o:allowincell="f" style="position:absolute;left:180;top:666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28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74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509;width:1079;height:10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82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3314700" cy="18288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5pt;width:261pt;height:144.05pt" coordorigin="5220,6300" coordsize="5220,2881">
                <v:shape id="shape_0" fillcolor="white" stroked="t" o:allowincell="f" style="position:absolute;left:5220;top:630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401;top:6481;width:4679;height:1079;mso-wrap-style:none;v-text-anchor:middle">
                  <v:imagedata r:id="rId24" o:detectmouseclick="t"/>
                  <v:stroke color="#3465a4" joinstyle="round" endcap="flat"/>
                  <w10:wrap type="none"/>
                </v:rect>
                <v:shape id="shape_0" stroked="f" o:allowincell="f" style="position:absolute;left:5580;top:666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28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74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6509;width:1079;height:10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82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3314700" cy="18288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8pt;width:261pt;height:144pt" coordorigin="-180,9360" coordsize="5220,2880">
                <v:shape id="shape_0" fillcolor="white" stroked="t" o:allowincell="f" style="position:absolute;left:-180;top:936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0;top:9540;width:4679;height:1079;mso-wrap-style:none;v-text-anchor:middle">
                  <v:imagedata r:id="rId28" o:detectmouseclick="t"/>
                  <v:stroke color="#3465a4" joinstyle="round" endcap="flat"/>
                  <w10:wrap type="none"/>
                </v:rect>
                <v:shape id="shape_0" stroked="f" o:allowincell="f" style="position:absolute;left:180;top:972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3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569;width:1079;height:10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3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3314700" cy="18288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971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ublication Design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hadow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ent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37 YYY  St., XYXYXYX Ho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Webdings" w:cs="Verdana"/>
                                  <w:color w:val="auto"/>
                                  <w:lang w:val="en-US" w:bidi="ar-SA"/>
                                </w:rPr>
                                <w:t xml:space="preserve">      Quezon City 1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kim 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50021"/>
                                  <w:lang w:val="en-US" w:bidi="ar-SA"/>
                                </w:rPr>
                                <w:t>KIM BENEB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0" y="13284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2) 93X-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Webdings" w:ascii="Verdana" w:hAnsi="Verdana" w:cs="Verdana"/>
                                  <w:color w:val="auto"/>
                                  <w:lang w:val="en-US" w:bidi="ar-SA"/>
                                </w:rPr>
                                <w:t>(+6391X) 494-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8pt;width:261pt;height:144pt" coordorigin="5220,9360" coordsize="5220,2880">
                <v:shape id="shape_0" fillcolor="white" stroked="t" o:allowincell="f" style="position:absolute;left:5220;top:9360;width:503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401;top:9540;width:4679;height:1079;mso-wrap-style:none;v-text-anchor:middle">
                  <v:imagedata r:id="rId32" o:detectmouseclick="t"/>
                  <v:stroke color="#3465a4" joinstyle="round" endcap="flat"/>
                  <w10:wrap type="none"/>
                </v:rect>
                <v:shape id="shape_0" stroked="f" o:allowincell="f" style="position:absolute;left:5580;top:972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ublication Design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hadow/>
                            <w:szCs w:val="21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ent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3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 37 YYY  St., XYXYXYX Home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Webdings" w:cs="Verdana"/>
                            <w:color w:val="auto"/>
                            <w:lang w:val="en-US" w:bidi="ar-SA"/>
                          </w:rPr>
                          <w:t xml:space="preserve">      Quezon City 1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kim 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8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50021"/>
                            <w:lang w:val="en-US" w:bidi="ar-SA"/>
                          </w:rPr>
                          <w:t>KIM BENEB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569;width:1079;height:10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113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2) 93X-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Webdings" w:ascii="Verdana" w:hAnsi="Verdana" w:cs="Verdana"/>
                            <w:color w:val="auto"/>
                            <w:lang w:val="en-US" w:bidi="ar-SA"/>
                          </w:rPr>
                          <w:t>(+6391X) 494-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3:00Z</dcterms:created>
  <dc:creator>amaximo</dc:creator>
  <dc:description/>
  <cp:keywords/>
  <dc:language>en-US</dc:language>
  <cp:lastModifiedBy>kabenebese</cp:lastModifiedBy>
  <cp:lastPrinted>2005-11-21T13:36:00Z</cp:lastPrinted>
  <dcterms:modified xsi:type="dcterms:W3CDTF">2010-04-05T07:33:00Z</dcterms:modified>
  <cp:revision>2</cp:revision>
  <dc:subject/>
  <dc:title/>
</cp:coreProperties>
</file>