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PIRING” SHOOTING SCHEDU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 January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30 am</w:t>
        <w:tab/>
        <w:t>pull-out Cineforce= Van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15 am</w:t>
        <w:tab/>
        <w:t>pull-out Industria= Van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0 am</w:t>
        <w:tab/>
        <w:t>call time McCoy (McDo Katipunan)- AU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all time AUV (McDo Philco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00 am</w:t>
        <w:tab/>
        <w:t>call time, Arthessa and Jenny (McDo Q.Ave)- AUV c/o Y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5 am </w:t>
        <w:tab/>
        <w:t>arrival, Cineforce and Industria v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reakfast and setup (Cinefor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 am</w:t>
        <w:tab/>
        <w:t>arrival, UP crew, Jem’s c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breakfast and setup crane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9.00 am</w:t>
        <w:tab/>
        <w:t>GRIND (Seq. 1, Seq. 6A, 4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noon</w:t>
        <w:tab/>
        <w:t>l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0 pm</w:t>
        <w:tab/>
        <w:t>setup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.00 pm</w:t>
        <w:tab/>
        <w:t>GRIND (Seq. 6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5 pm</w:t>
        <w:tab/>
        <w:t>AUV departure for Q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00 pm </w:t>
        <w:tab/>
        <w:t>pack-up (hill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30 pm</w:t>
        <w:tab/>
        <w:t>setup (backyar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0 pm</w:t>
        <w:tab/>
        <w:t>GRIND (Seq.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all time Tito Jess and Marife (McDo Q. A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00 pm</w:t>
        <w:tab/>
        <w:t>pack-up (backyar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0 pm</w:t>
        <w:tab/>
        <w:t>change lo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rival Tito Jess and Marif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00 pm</w:t>
        <w:tab/>
        <w:t>setup (Director’s Quarte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0 pm </w:t>
        <w:tab/>
        <w:t>sn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00 pm</w:t>
        <w:tab/>
        <w:t>GRIND (Seq. 3, 7, 1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30 pm</w:t>
        <w:tab/>
        <w:t>dinner, setup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9.30 pm </w:t>
        <w:tab/>
        <w:t>GRIND (Seq. 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5 pm</w:t>
        <w:tab/>
        <w:t>GRIND (Seq. 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0 am</w:t>
        <w:tab/>
        <w:t>pack-up (Director’s Quarte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 Januar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00 am</w:t>
        <w:tab/>
        <w:t>pull-out Cinefor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00 am</w:t>
        <w:tab/>
        <w:t>departure from Las Piñas (Cast and Cre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 am</w:t>
        <w:tab/>
        <w:t>arrival and breakfast, Cast and Cr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0 am </w:t>
        <w:tab/>
        <w:t>set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am</w:t>
        <w:tab/>
        <w:t>GRIND (Seq. 5 and 1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noon</w:t>
        <w:tab/>
        <w:t>l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0 pm</w:t>
        <w:tab/>
        <w:t>setup (Seq. 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0 pm</w:t>
        <w:tab/>
        <w:t>GRIND (Seq. 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0 pm</w:t>
        <w:tab/>
        <w:t>pack-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RIND (Seq. 1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00 pm </w:t>
        <w:tab/>
        <w:t>PACK-UP! IT’S A WRAP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34:00Z</dcterms:created>
  <dc:creator>vcalcantara</dc:creator>
  <dc:description/>
  <cp:keywords/>
  <dc:language>en-US</dc:language>
  <cp:lastModifiedBy>adramirez</cp:lastModifiedBy>
  <dcterms:modified xsi:type="dcterms:W3CDTF">2013-04-29T05:57:00Z</dcterms:modified>
  <cp:revision>2</cp:revision>
  <dc:subject/>
  <dc:title>“PIRING” SHOOTING SCHEDULE</dc:title>
</cp:coreProperties>
</file>