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rating is the highest and 1 being the low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. Content and Project Concepts</w:t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120"/>
      </w:tblGrid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) Presentation of purpose, theme and main idea of the project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presentation of ideas and exhibits clear statement of purpose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rpose, theme and main idea of the project are a little vague.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rpose, theme and main idea of the project are a little vague.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revising our website content because the current one lacks a clear sense of purpose and the theme is poorly defi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. Cyberfair Theme</w:t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.) Project narrative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.) Social relevance and capacity to promote the subject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. Content and Project Concepts</w:t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) Presentation of purpose, theme and main idea of the project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.) Quality of supporting details like anecdotes, interpretation, stories, graphics, links to supporting Web sites, photographs, sounds, video, etc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.) Clarity on who is the target audience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.) Citation of sources: organization of bibliography page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5.) Project teaches something new: new information and ideas from a variety of sources. Even if the information is not that fresh, the way that it is presented sheds new light to the subject matter making it more interesting. 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.) Accuracy of information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 Writing and Organization</w:t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.) Introduction to the project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.) Orderliness of supporting details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.) Reader-friendliness of writing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.) Unity, coherence, and cohesion of the written content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.) Transitions, navigation and links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. Language and Convention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.) Paragraphs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.) Grammar - syntax, punctuation, spelling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3.) Polishing and finality of work (need for revision) 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. Appearance and Presentation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1.) Consistency and effectiveness of overall design theme. 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.) Appropriateness of colors, background and text.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3.) Consistency of icons and other graphical elements with overall design of the website 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. Technical Performance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.) How fast the Web pages load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.) Workability of links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6901"/>
      </w:tblGrid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to be evalu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.) Use of multimedia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#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#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ebsite proje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9:00Z</dcterms:created>
  <dc:creator>kabenebese</dc:creator>
  <dc:description/>
  <cp:keywords/>
  <dc:language>en-US</dc:language>
  <cp:lastModifiedBy>kabenebese</cp:lastModifiedBy>
  <dcterms:modified xsi:type="dcterms:W3CDTF">2009-05-26T08:39:00Z</dcterms:modified>
  <cp:revision>2</cp:revision>
  <dc:subject/>
  <dc:title/>
</cp:coreProperties>
</file>