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/Section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MS Word’s Insert Symbol feature, insert as many symbols of the following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cy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dph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uter monito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loppy dis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ir of scissor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deo ta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pho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ock showing 1: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ppy f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row pointing 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yright symb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g of mon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ul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ndows XP lo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umbs 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demark symb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HERE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17:00Z</dcterms:created>
  <dc:creator>jaroxas</dc:creator>
  <dc:description/>
  <dc:language>en-US</dc:language>
  <cp:lastModifiedBy>aramirez</cp:lastModifiedBy>
  <dcterms:modified xsi:type="dcterms:W3CDTF">2006-05-29T02:11:00Z</dcterms:modified>
  <cp:revision>5</cp:revision>
  <dc:subject/>
  <dc:title>Name: _____________________________________</dc:title>
</cp:coreProperties>
</file>