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twork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our brother and his friends are asking for your help.  They plan to set up a Network Gaming Café business.  They will purchase 10 computers for the café that they want to connect with each other for network gaming.  They’re asking if they should use a LAN or a WAN.  Explain to them the most suitable type of netwo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YPE YOUR ANSWER HE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our mom’s private accounting office is in Makati.  Because her company is growing, she’s considering the possibility of renting another office space in Quezon City where some of her clients are located.  There are important technical considerations and she has a team to work on it, but you want to help out.  Can you suggest the right type of network that is suitable for this situation?  Should they use a LAN or a WAN?  Explain why this is the most appropriate typ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TYPE YOUR ANSWER HE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40:00Z</dcterms:created>
  <dc:creator>Cheryl Borsoto</dc:creator>
  <dc:description/>
  <dc:language>en-US</dc:language>
  <cp:lastModifiedBy>mtperez</cp:lastModifiedBy>
  <dcterms:modified xsi:type="dcterms:W3CDTF">2006-05-29T02:21:00Z</dcterms:modified>
  <cp:revision>6</cp:revision>
  <dc:subject/>
  <dc:title>Network Questions</dc:title>
</cp:coreProperties>
</file>