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ROWSER WAR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type your name here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ng the three browsers: Firefox, Opera, and Crazy Browser, which one would you like to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ype answer her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five reasons why you chose that brow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37:00Z</dcterms:created>
  <dc:creator>Cheryl Borsoto</dc:creator>
  <dc:description/>
  <dc:language>en-US</dc:language>
  <cp:lastModifiedBy>mtperez</cp:lastModifiedBy>
  <dcterms:modified xsi:type="dcterms:W3CDTF">2006-05-29T02:18:00Z</dcterms:modified>
  <cp:revision>5</cp:revision>
  <dc:subject/>
  <dc:title>“BROWSER WARS”</dc:title>
</cp:coreProperties>
</file>