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se are Tiff’s questions about networking that you need to answer.  Type your answer below each question then save your docum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s there a way to connect our three computers?  What is this thing called “networking”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type your answer her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hat are the advantages of networking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type your answer her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hat are the things that I need to be able to network our computers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type your answer here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07:00Z</dcterms:created>
  <dc:creator>Cheryl Borsoto</dc:creator>
  <dc:description/>
  <dc:language>en-US</dc:language>
  <cp:lastModifiedBy>mtperez</cp:lastModifiedBy>
  <dcterms:modified xsi:type="dcterms:W3CDTF">2006-05-29T02:19:00Z</dcterms:modified>
  <cp:revision>5</cp:revision>
  <dc:subject/>
  <dc:title>These are Tiff’s questions about networking that you need to answer</dc:title>
</cp:coreProperties>
</file>