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highlight w:val="yellow"/>
        </w:rPr>
        <w:t>Flowchart Sample 1: ADD THREE NUMBERS</w:t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  <w:lang w:val="en-US" w:eastAsia="en-US"/>
        </w:rPr>
      </w:pPr>
      <w:r>
        <w:rPr>
          <w:rFonts w:cs="Square721 BT" w:ascii="Square721 BT" w:hAnsi="Square721 B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2625</wp:posOffset>
                </wp:positionH>
                <wp:positionV relativeFrom="paragraph">
                  <wp:posOffset>114935</wp:posOffset>
                </wp:positionV>
                <wp:extent cx="1571625" cy="33845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38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quare721 BT" w:hAnsi="Square721 BT" w:eastAsia="SimSun;宋体" w:cs="Square721 BT"/>
                                <w:color w:val="auto"/>
                                <w:lang w:val="en-US" w:eastAsia="zh-CN" w:bidi="ar-SA"/>
                              </w:rPr>
                              <w:t>Add three numb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53.75pt;margin-top:9.05pt;width:123.7pt;height:26.6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quare721 BT" w:hAnsi="Square721 BT" w:eastAsia="SimSun;宋体" w:cs="Square721 BT"/>
                          <w:color w:val="auto"/>
                          <w:lang w:val="en-US" w:eastAsia="zh-CN" w:bidi="ar-SA"/>
                        </w:rPr>
                        <w:t>Add three numbers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  <w:lang w:val="en-US" w:eastAsia="en-US"/>
        </w:rPr>
      </w:pPr>
      <w:r>
        <w:rPr>
          <w:rFonts w:cs="Square721 BT" w:ascii="Square721 BT" w:hAnsi="Square721 B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</wp:posOffset>
                </wp:positionV>
                <wp:extent cx="0" cy="45275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3pt" to="216pt,41.9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  <w:lang w:val="en-US" w:eastAsia="en-US"/>
        </w:rPr>
      </w:pPr>
      <w:r>
        <w:rPr>
          <w:rFonts w:cs="Square721 BT" w:ascii="Square721 BT" w:hAnsi="Square721 B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0</wp:posOffset>
                </wp:positionH>
                <wp:positionV relativeFrom="paragraph">
                  <wp:posOffset>163195</wp:posOffset>
                </wp:positionV>
                <wp:extent cx="1409700" cy="457200"/>
                <wp:effectExtent l="17145" t="9525" r="1778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quare721 BT" w:hAnsi="Square721 BT" w:eastAsia="SimSun;宋体" w:cs="Square721 BT"/>
                                <w:color w:val="auto"/>
                                <w:lang w:val="en-US" w:eastAsia="zh-CN" w:bidi="ar-SA"/>
                              </w:rPr>
                              <w:t>Numbers x, y, and 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60.5pt;margin-top:12.85pt;width:110.9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quare721 BT" w:hAnsi="Square721 BT" w:eastAsia="SimSun;宋体" w:cs="Square721 BT"/>
                          <w:color w:val="auto"/>
                          <w:lang w:val="en-US" w:eastAsia="zh-CN" w:bidi="ar-SA"/>
                        </w:rPr>
                        <w:t>Numbers x, y, and z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  <w:lang w:val="en-US" w:eastAsia="en-US"/>
        </w:rPr>
      </w:pPr>
      <w:r>
        <w:rPr>
          <w:rFonts w:cs="Square721 BT" w:ascii="Square721 BT" w:hAnsi="Square721 B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</wp:posOffset>
                </wp:positionV>
                <wp:extent cx="0" cy="45275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75pt" to="216pt,40.3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  <w:lang w:val="en-US" w:eastAsia="en-US"/>
        </w:rPr>
      </w:pPr>
      <w:r>
        <w:rPr>
          <w:rFonts w:cs="Square721 BT" w:ascii="Square721 BT" w:hAnsi="Square721 B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148590</wp:posOffset>
                </wp:positionV>
                <wp:extent cx="695325" cy="347345"/>
                <wp:effectExtent l="10795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47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quare721 BT" w:hAnsi="Square721 BT" w:eastAsia="SimSun;宋体" w:cs="Square721 BT"/>
                                <w:color w:val="auto"/>
                                <w:lang w:val="en-US" w:eastAsia="zh-CN" w:bidi="ar-SA"/>
                              </w:rPr>
                              <w:t>Ad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8.25pt;margin-top:11.7pt;width:54.7pt;height:27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quare721 BT" w:hAnsi="Square721 BT" w:eastAsia="SimSun;宋体" w:cs="Square721 BT"/>
                          <w:color w:val="auto"/>
                          <w:lang w:val="en-US" w:eastAsia="zh-CN" w:bidi="ar-SA"/>
                        </w:rPr>
                        <w:t>Add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  <w:lang w:val="en-US" w:eastAsia="en-US"/>
        </w:rPr>
      </w:pPr>
      <w:r>
        <w:rPr>
          <w:rFonts w:cs="Square721 BT" w:ascii="Square721 BT" w:hAnsi="Square721 B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0" cy="45275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216pt,44.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  <w:lang w:val="en-US" w:eastAsia="en-US"/>
        </w:rPr>
      </w:pPr>
      <w:r>
        <w:rPr>
          <w:rFonts w:cs="Square721 BT" w:ascii="Square721 BT" w:hAnsi="Square721 B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8350</wp:posOffset>
                </wp:positionH>
                <wp:positionV relativeFrom="paragraph">
                  <wp:posOffset>10160</wp:posOffset>
                </wp:positionV>
                <wp:extent cx="1409700" cy="457200"/>
                <wp:effectExtent l="17145" t="9525" r="1778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quare721 BT" w:hAnsi="Square721 BT" w:eastAsia="SimSun;宋体" w:cs="Square721 BT"/>
                                <w:color w:val="auto"/>
                                <w:lang w:val="en-US" w:eastAsia="zh-CN" w:bidi="ar-SA"/>
                              </w:rPr>
                              <w:t>S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5pt;margin-top:0.8pt;width:110.9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quare721 BT" w:hAnsi="Square721 BT" w:eastAsia="SimSun;宋体" w:cs="Square721 BT"/>
                          <w:color w:val="auto"/>
                          <w:lang w:val="en-US" w:eastAsia="zh-CN" w:bidi="ar-SA"/>
                        </w:rPr>
                        <w:t>Sum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  <w:lang w:val="en-US" w:eastAsia="en-US"/>
        </w:rPr>
      </w:pPr>
      <w:r>
        <w:rPr>
          <w:rFonts w:cs="Square721 BT" w:ascii="Square721 BT" w:hAnsi="Square721 B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0" cy="45275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5pt" to="216pt,42.9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  <w:lang w:val="en-US" w:eastAsia="en-US"/>
        </w:rPr>
      </w:pPr>
      <w:r>
        <w:rPr>
          <w:rFonts w:cs="Square721 BT" w:ascii="Square721 BT" w:hAnsi="Square721 B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2625</wp:posOffset>
                </wp:positionH>
                <wp:positionV relativeFrom="paragraph">
                  <wp:posOffset>172720</wp:posOffset>
                </wp:positionV>
                <wp:extent cx="1571625" cy="338455"/>
                <wp:effectExtent l="1016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38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quare721 BT" w:hAnsi="Square721 BT" w:eastAsia="SimSun;宋体" w:cs="Square721 BT"/>
                                <w:color w:val="auto"/>
                                <w:lang w:val="en-US" w:eastAsia="zh-CN" w:bidi="ar-SA"/>
                              </w:rPr>
                              <w:t>Write down answ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75pt;margin-top:13.6pt;width:123.7pt;height:26.6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quare721 BT" w:hAnsi="Square721 BT" w:eastAsia="SimSun;宋体" w:cs="Square721 BT"/>
                          <w:color w:val="auto"/>
                          <w:lang w:val="en-US" w:eastAsia="zh-CN" w:bidi="ar-SA"/>
                        </w:rPr>
                        <w:t>Write down answer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highlight w:val="yellow"/>
        </w:rPr>
        <w:t>Flowchart Sample 2: BALLPEN DOESN’T WRITE</w:t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  <w:lang w:val="en-US" w:eastAsia="en-US"/>
        </w:rPr>
      </w:pPr>
      <w:r>
        <w:rPr>
          <w:rFonts w:cs="Square721 BT" w:ascii="Square721 BT" w:hAnsi="Square721 B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9200</wp:posOffset>
                </wp:positionH>
                <wp:positionV relativeFrom="paragraph">
                  <wp:posOffset>168275</wp:posOffset>
                </wp:positionV>
                <wp:extent cx="1676400" cy="3429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quare721 BT" w:hAnsi="Square721 BT" w:eastAsia="SimSun;宋体" w:cs="Square721 BT"/>
                                <w:color w:val="auto"/>
                                <w:lang w:val="en-US" w:eastAsia="zh-CN" w:bidi="ar-SA"/>
                              </w:rPr>
                              <w:t>Ballpen doesn’t wr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13.25pt;width:131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quare721 BT" w:hAnsi="Square721 BT" w:eastAsia="SimSun;宋体" w:cs="Square721 BT"/>
                          <w:color w:val="auto"/>
                          <w:lang w:val="en-US" w:eastAsia="zh-CN" w:bidi="ar-SA"/>
                        </w:rPr>
                        <w:t>Ballpen doesn’t write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  <w:lang w:val="en-US" w:eastAsia="en-US"/>
        </w:rPr>
      </w:pPr>
      <w:r>
        <w:rPr>
          <w:rFonts w:cs="Square721 BT" w:ascii="Square721 BT" w:hAnsi="Square721 B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28270</wp:posOffset>
                </wp:positionV>
                <wp:extent cx="0" cy="45275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1pt" to="162pt,45.7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  <w:lang w:val="en-US" w:eastAsia="en-US"/>
        </w:rPr>
      </w:pPr>
      <w:r>
        <w:rPr>
          <w:rFonts w:cs="Square721 BT" w:ascii="Square721 BT" w:hAnsi="Square721 BT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5125</wp:posOffset>
                </wp:positionH>
                <wp:positionV relativeFrom="paragraph">
                  <wp:posOffset>163830</wp:posOffset>
                </wp:positionV>
                <wp:extent cx="4572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quare721 BT" w:hAnsi="Square721 BT" w:cs="Square721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quare721 BT" w:ascii="Square721 BT" w:hAnsi="Square721 BT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9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quare721 BT" w:hAnsi="Square721 BT" w:cs="Square721 BT"/>
                          <w:sz w:val="20"/>
                          <w:szCs w:val="20"/>
                        </w:rPr>
                      </w:pPr>
                      <w:r>
                        <w:rPr>
                          <w:rFonts w:cs="Square721 BT" w:ascii="Square721 BT" w:hAnsi="Square721 BT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quare721 BT" w:hAnsi="Square721 BT" w:cs="Square721 BT"/>
          <w:b/>
          <w:b/>
          <w:lang w:val="en-US" w:eastAsia="en-US"/>
        </w:rPr>
      </w:pPr>
      <w:r>
        <w:rPr>
          <w:rFonts w:cs="Square721 BT" w:ascii="Square721 BT" w:hAnsi="Square721 B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491490</wp:posOffset>
                </wp:positionV>
                <wp:extent cx="0" cy="45275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.7pt" to="162pt,74.3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8525</wp:posOffset>
                </wp:positionH>
                <wp:positionV relativeFrom="paragraph">
                  <wp:posOffset>91440</wp:posOffset>
                </wp:positionV>
                <wp:extent cx="1333500" cy="3429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quare721 BT" w:hAnsi="Square721 BT" w:eastAsia="SimSun;宋体" w:cs="Square721 BT"/>
                                <w:color w:val="auto"/>
                                <w:lang w:val="en-US" w:eastAsia="zh-CN" w:bidi="ar-SA"/>
                              </w:rPr>
                              <w:t>Buy refi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75pt;margin-top:7.2pt;width:104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quare721 BT" w:hAnsi="Square721 BT" w:eastAsia="SimSun;宋体" w:cs="Square721 BT"/>
                          <w:color w:val="auto"/>
                          <w:lang w:val="en-US" w:eastAsia="zh-CN" w:bidi="ar-SA"/>
                        </w:rPr>
                        <w:t>Buy refill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4425</wp:posOffset>
                </wp:positionH>
                <wp:positionV relativeFrom="paragraph">
                  <wp:posOffset>20320</wp:posOffset>
                </wp:positionV>
                <wp:extent cx="1876425" cy="480695"/>
                <wp:effectExtent l="39370" t="10795" r="3873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80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quare721 BT" w:hAnsi="Square721 BT" w:eastAsia="SimSun;宋体" w:cs="Square721 BT"/>
                                <w:color w:val="auto"/>
                                <w:lang w:val="en-US" w:eastAsia="zh-CN" w:bidi="ar-SA"/>
                              </w:rPr>
                              <w:t>No more ink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7.75pt;margin-top:1.6pt;width:147.7pt;height:37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quare721 BT" w:hAnsi="Square721 BT" w:eastAsia="SimSun;宋体" w:cs="Square721 BT"/>
                          <w:color w:val="auto"/>
                          <w:lang w:val="en-US" w:eastAsia="zh-CN" w:bidi="ar-SA"/>
                        </w:rPr>
                        <w:t>No more ink?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66925</wp:posOffset>
                </wp:positionH>
                <wp:positionV relativeFrom="paragraph">
                  <wp:posOffset>1415415</wp:posOffset>
                </wp:positionV>
                <wp:extent cx="0" cy="45275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11.45pt" to="162.75pt,147.0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437515</wp:posOffset>
                </wp:positionV>
                <wp:extent cx="0" cy="75755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4.45pt" to="324pt,94.05pt" stroked="t" o:allowincell="f" style="position:absolute;flip:y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8825</wp:posOffset>
                </wp:positionH>
                <wp:positionV relativeFrom="paragraph">
                  <wp:posOffset>510540</wp:posOffset>
                </wp:positionV>
                <wp:extent cx="400050" cy="228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quare721 BT" w:hAnsi="Square721 BT" w:cs="Square721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quare721 BT" w:ascii="Square721 BT" w:hAnsi="Square721 BT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40.2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quare721 BT" w:hAnsi="Square721 BT" w:cs="Square721 BT"/>
                          <w:sz w:val="20"/>
                          <w:szCs w:val="20"/>
                        </w:rPr>
                      </w:pPr>
                      <w:r>
                        <w:rPr>
                          <w:rFonts w:cs="Square721 BT" w:ascii="Square721 BT" w:hAnsi="Square721 BT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28825</wp:posOffset>
                </wp:positionH>
                <wp:positionV relativeFrom="paragraph">
                  <wp:posOffset>1424940</wp:posOffset>
                </wp:positionV>
                <wp:extent cx="400050" cy="2286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quare721 BT" w:hAnsi="Square721 BT" w:cs="Square721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quare721 BT" w:ascii="Square721 BT" w:hAnsi="Square721 BT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112.2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quare721 BT" w:hAnsi="Square721 BT" w:cs="Square721 BT"/>
                          <w:sz w:val="20"/>
                          <w:szCs w:val="20"/>
                        </w:rPr>
                      </w:pPr>
                      <w:r>
                        <w:rPr>
                          <w:rFonts w:cs="Square721 BT" w:ascii="Square721 BT" w:hAnsi="Square721 BT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quare721 BT" w:hAnsi="Square721 BT" w:cs="Square721 BT"/>
          <w:b/>
          <w:b/>
          <w:lang w:val="en-US" w:eastAsia="en-US"/>
        </w:rPr>
      </w:pPr>
      <w:r>
        <w:rPr>
          <w:rFonts w:cs="Square721 BT" w:ascii="Square721 BT" w:hAnsi="Square721 B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0690</wp:posOffset>
                </wp:positionH>
                <wp:positionV relativeFrom="paragraph">
                  <wp:posOffset>76200</wp:posOffset>
                </wp:positionV>
                <wp:extent cx="452755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6pt" to="270.3pt,6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  <w:lang w:val="en-US" w:eastAsia="en-US"/>
        </w:rPr>
      </w:pPr>
      <w:r>
        <w:rPr>
          <w:rFonts w:cs="Square721 BT" w:ascii="Square721 BT" w:hAnsi="Square721 BT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9570</wp:posOffset>
                </wp:positionH>
                <wp:positionV relativeFrom="paragraph">
                  <wp:posOffset>139700</wp:posOffset>
                </wp:positionV>
                <wp:extent cx="457200" cy="228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quare721 BT" w:hAnsi="Square721 BT" w:cs="Square721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quare721 BT" w:ascii="Square721 BT" w:hAnsi="Square721 BT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pt;mso-position-vertical-relative:text;margin-left:2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quare721 BT" w:hAnsi="Square721 BT" w:cs="Square721 BT"/>
                          <w:sz w:val="20"/>
                          <w:szCs w:val="20"/>
                        </w:rPr>
                      </w:pPr>
                      <w:r>
                        <w:rPr>
                          <w:rFonts w:cs="Square721 BT" w:ascii="Square721 BT" w:hAnsi="Square721 BT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quare721 BT" w:hAnsi="Square721 BT" w:cs="Square721 BT"/>
          <w:b/>
          <w:b/>
          <w:lang w:val="en-US" w:eastAsia="en-US"/>
        </w:rPr>
      </w:pPr>
      <w:r>
        <w:rPr>
          <w:rFonts w:cs="Square721 BT" w:ascii="Square721 BT" w:hAnsi="Square721 B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4425</wp:posOffset>
                </wp:positionH>
                <wp:positionV relativeFrom="paragraph">
                  <wp:posOffset>10160</wp:posOffset>
                </wp:positionV>
                <wp:extent cx="1876425" cy="480695"/>
                <wp:effectExtent l="39370" t="10795" r="3873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80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quare721 BT" w:hAnsi="Square721 BT" w:eastAsia="SimSun;宋体" w:cs="Square721 BT"/>
                                <w:color w:val="auto"/>
                                <w:lang w:val="en-US" w:eastAsia="zh-CN" w:bidi="ar-SA"/>
                              </w:rPr>
                              <w:t>Tip brok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75pt;margin-top:0.8pt;width:147.7pt;height:37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quare721 BT" w:hAnsi="Square721 BT" w:eastAsia="SimSun;宋体" w:cs="Square721 BT"/>
                          <w:color w:val="auto"/>
                          <w:lang w:val="en-US" w:eastAsia="zh-CN" w:bidi="ar-SA"/>
                        </w:rPr>
                        <w:t>Tip broken?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quare721 BT" w:hAnsi="Square721 BT" w:cs="Square721 BT"/>
          <w:b/>
          <w:b/>
          <w:lang w:val="en-US" w:eastAsia="en-US"/>
        </w:rPr>
      </w:pPr>
      <w:r>
        <w:rPr>
          <w:rFonts w:cs="Square721 BT" w:ascii="Square721 BT" w:hAnsi="Square721 B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6245</wp:posOffset>
                </wp:positionH>
                <wp:positionV relativeFrom="paragraph">
                  <wp:posOffset>61595</wp:posOffset>
                </wp:positionV>
                <wp:extent cx="1138555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4.85pt" to="323.95pt,4.8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  <w:lang w:val="en-US" w:eastAsia="en-US"/>
        </w:rPr>
      </w:pPr>
      <w:r>
        <w:rPr>
          <w:rFonts w:cs="Square721 BT" w:ascii="Square721 BT" w:hAnsi="Square721 B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9200</wp:posOffset>
                </wp:positionH>
                <wp:positionV relativeFrom="paragraph">
                  <wp:posOffset>9525</wp:posOffset>
                </wp:positionV>
                <wp:extent cx="1676400" cy="3429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quare721 BT" w:hAnsi="Square721 BT" w:eastAsia="SimSun;宋体" w:cs="Square721 BT"/>
                                <w:color w:val="auto"/>
                                <w:lang w:val="en-US" w:eastAsia="zh-CN" w:bidi="ar-SA"/>
                              </w:rPr>
                              <w:t>Buy new ballp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0.75pt;width:131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quare721 BT" w:hAnsi="Square721 BT" w:eastAsia="SimSun;宋体" w:cs="Square721 BT"/>
                          <w:color w:val="auto"/>
                          <w:lang w:val="en-US" w:eastAsia="zh-CN" w:bidi="ar-SA"/>
                        </w:rPr>
                        <w:t>Buy new ballpen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highlight w:val="yellow"/>
        </w:rPr>
        <w:t>Flowchart Sample 3: HOW TO BOIL WATER</w:t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  <w:lang w:val="en-US" w:eastAsia="en-US"/>
        </w:rPr>
      </w:pPr>
      <w:r>
        <w:rPr>
          <w:rFonts w:cs="Square721 BT" w:ascii="Square721 BT" w:hAnsi="Square721 B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1143000" cy="338455"/>
                <wp:effectExtent l="9525" t="10160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8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quare721 BT" w:hAnsi="Square721 BT" w:eastAsia="SimSun;宋体" w:cs="Square721 BT"/>
                                <w:color w:val="auto"/>
                                <w:lang w:val="en-US" w:eastAsia="zh-CN" w:bidi="ar-SA"/>
                              </w:rPr>
                              <w:t>Boil wa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.1pt;width:89.95pt;height:26.6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quare721 BT" w:hAnsi="Square721 BT" w:eastAsia="SimSun;宋体" w:cs="Square721 BT"/>
                          <w:color w:val="auto"/>
                          <w:lang w:val="en-US" w:eastAsia="zh-CN" w:bidi="ar-SA"/>
                        </w:rPr>
                        <w:t>Boil water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quare721 BT" w:hAnsi="Square721 BT" w:cs="Square721 BT"/>
          <w:b/>
          <w:b/>
          <w:lang w:val="en-US" w:eastAsia="en-US"/>
        </w:rPr>
      </w:pPr>
      <w:r>
        <w:rPr>
          <w:rFonts w:cs="Square721 BT" w:ascii="Square721 BT" w:hAnsi="Square721 B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53035</wp:posOffset>
                </wp:positionV>
                <wp:extent cx="0" cy="45275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05pt" to="207pt,47.6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  <w:lang w:val="en-US" w:eastAsia="en-US"/>
        </w:rPr>
      </w:pPr>
      <w:r>
        <w:rPr>
          <w:rFonts w:cs="Square721 BT" w:ascii="Square721 BT" w:hAnsi="Square721 B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0225</wp:posOffset>
                </wp:positionH>
                <wp:positionV relativeFrom="paragraph">
                  <wp:posOffset>49530</wp:posOffset>
                </wp:positionV>
                <wp:extent cx="1657350" cy="457200"/>
                <wp:effectExtent l="19050" t="9525" r="1968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quare721 BT" w:hAnsi="Square721 BT" w:eastAsia="SimSun;宋体" w:cs="Square721 BT"/>
                                <w:color w:val="auto"/>
                                <w:lang w:val="en-US" w:eastAsia="zh-CN" w:bidi="ar-SA"/>
                              </w:rPr>
                              <w:t>Stove, kettle, wa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3.9pt;width:130.4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quare721 BT" w:hAnsi="Square721 BT" w:eastAsia="SimSun;宋体" w:cs="Square721 BT"/>
                          <w:color w:val="auto"/>
                          <w:lang w:val="en-US" w:eastAsia="zh-CN" w:bidi="ar-SA"/>
                        </w:rPr>
                        <w:t>Stove, kettle, water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  <w:lang w:val="en-US" w:eastAsia="en-US"/>
        </w:rPr>
      </w:pPr>
      <w:r>
        <w:rPr>
          <w:rFonts w:cs="Square721 BT" w:ascii="Square721 BT" w:hAnsi="Square721 B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0" cy="45275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5pt" to="207pt,46.1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  <w:lang w:val="en-US" w:eastAsia="en-US"/>
        </w:rPr>
      </w:pPr>
      <w:r>
        <w:rPr>
          <w:rFonts w:cs="Square721 BT" w:ascii="Square721 BT" w:hAnsi="Square721 B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9775</wp:posOffset>
                </wp:positionH>
                <wp:positionV relativeFrom="paragraph">
                  <wp:posOffset>25400</wp:posOffset>
                </wp:positionV>
                <wp:extent cx="1228725" cy="347345"/>
                <wp:effectExtent l="10160" t="10160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47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quare721 BT" w:hAnsi="Square721 BT" w:eastAsia="SimSun;宋体" w:cs="Square721 BT"/>
                                <w:color w:val="auto"/>
                                <w:lang w:val="en-US" w:eastAsia="zh-CN" w:bidi="ar-SA"/>
                              </w:rPr>
                              <w:t>Turn on sto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25pt;margin-top:2pt;width:96.7pt;height:27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quare721 BT" w:hAnsi="Square721 BT" w:eastAsia="SimSun;宋体" w:cs="Square721 BT"/>
                          <w:color w:val="auto"/>
                          <w:lang w:val="en-US" w:eastAsia="zh-CN" w:bidi="ar-SA"/>
                        </w:rPr>
                        <w:t>Turn on stove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  <w:lang w:val="en-US" w:eastAsia="en-US"/>
        </w:rPr>
      </w:pPr>
      <w:r>
        <w:rPr>
          <w:rFonts w:cs="Square721 BT" w:ascii="Square721 BT" w:hAnsi="Square721 B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-635</wp:posOffset>
                </wp:positionV>
                <wp:extent cx="0" cy="45275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05pt" to="207pt,35.5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  <w:lang w:val="en-US" w:eastAsia="en-US"/>
        </w:rPr>
      </w:pPr>
      <w:r>
        <w:rPr>
          <w:rFonts w:cs="Square721 BT" w:ascii="Square721 BT" w:hAnsi="Square721 B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0225</wp:posOffset>
                </wp:positionH>
                <wp:positionV relativeFrom="paragraph">
                  <wp:posOffset>82550</wp:posOffset>
                </wp:positionV>
                <wp:extent cx="1657350" cy="457200"/>
                <wp:effectExtent l="19050" t="9525" r="1968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quare721 BT" w:hAnsi="Square721 BT" w:eastAsia="SimSun;宋体" w:cs="Square721 BT"/>
                                <w:color w:val="auto"/>
                                <w:lang w:val="en-US" w:eastAsia="zh-CN" w:bidi="ar-SA"/>
                              </w:rPr>
                              <w:t>boiling wa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6.5pt;width:130.4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quare721 BT" w:hAnsi="Square721 BT" w:eastAsia="SimSun;宋体" w:cs="Square721 BT"/>
                          <w:color w:val="auto"/>
                          <w:lang w:val="en-US" w:eastAsia="zh-CN" w:bidi="ar-SA"/>
                        </w:rPr>
                        <w:t>boiling water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quare721 BT" w:hAnsi="Square721 BT" w:cs="Square721 BT"/>
          <w:b/>
          <w:b/>
          <w:lang w:val="en-US" w:eastAsia="en-US"/>
        </w:rPr>
      </w:pPr>
      <w:r>
        <w:rPr>
          <w:rFonts w:cs="Square721 BT" w:ascii="Square721 BT" w:hAnsi="Square721 B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6020</wp:posOffset>
                </wp:positionH>
                <wp:positionV relativeFrom="paragraph">
                  <wp:posOffset>124460</wp:posOffset>
                </wp:positionV>
                <wp:extent cx="0" cy="102870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9.8pt" to="92.6pt,90.7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6020</wp:posOffset>
                </wp:positionH>
                <wp:positionV relativeFrom="paragraph">
                  <wp:posOffset>124460</wp:posOffset>
                </wp:positionV>
                <wp:extent cx="76708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9.8pt" to="152.95pt,9.8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quare721 BT" w:hAnsi="Square721 BT" w:cs="Square721 BT"/>
          <w:b/>
          <w:b/>
          <w:lang w:val="en-US" w:eastAsia="en-US"/>
        </w:rPr>
      </w:pPr>
      <w:r>
        <w:rPr>
          <w:rFonts w:cs="Square721 BT" w:ascii="Square721 BT" w:hAnsi="Square721 B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66370</wp:posOffset>
                </wp:positionV>
                <wp:extent cx="0" cy="45275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1pt" to="207pt,48.7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  <w:lang w:val="en-US" w:eastAsia="en-US"/>
        </w:rPr>
      </w:pPr>
      <w:r>
        <w:rPr>
          <w:rFonts w:cs="Square721 BT" w:ascii="Square721 BT" w:hAnsi="Square721 B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8775</wp:posOffset>
                </wp:positionH>
                <wp:positionV relativeFrom="paragraph">
                  <wp:posOffset>62865</wp:posOffset>
                </wp:positionV>
                <wp:extent cx="2000250" cy="685800"/>
                <wp:effectExtent l="29845" t="10160" r="30480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quare721 BT" w:hAnsi="Square721 BT" w:eastAsia="SimSun;宋体" w:cs="Square721 BT"/>
                                <w:color w:val="auto"/>
                                <w:lang w:val="en-US" w:eastAsia="zh-CN" w:bidi="ar-SA"/>
                              </w:rPr>
                              <w:t>Boiling for five minute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25pt;margin-top:4.95pt;width:157.4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quare721 BT" w:hAnsi="Square721 BT" w:eastAsia="SimSun;宋体" w:cs="Square721 BT"/>
                          <w:color w:val="auto"/>
                          <w:lang w:val="en-US" w:eastAsia="zh-CN" w:bidi="ar-SA"/>
                        </w:rPr>
                        <w:t>Boiling for five minutes?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9675</wp:posOffset>
                </wp:positionH>
                <wp:positionV relativeFrom="paragraph">
                  <wp:posOffset>120015</wp:posOffset>
                </wp:positionV>
                <wp:extent cx="400050" cy="2286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quare721 BT" w:hAnsi="Square721 BT" w:cs="Square721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quare721 BT" w:ascii="Square721 BT" w:hAnsi="Square721 BT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9.4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quare721 BT" w:hAnsi="Square721 BT" w:cs="Square721 BT"/>
                          <w:sz w:val="20"/>
                          <w:szCs w:val="20"/>
                        </w:rPr>
                      </w:pPr>
                      <w:r>
                        <w:rPr>
                          <w:rFonts w:cs="Square721 BT" w:ascii="Square721 BT" w:hAnsi="Square721 BT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  <w:lang w:val="en-US" w:eastAsia="en-US"/>
        </w:rPr>
      </w:pPr>
      <w:r>
        <w:rPr>
          <w:rFonts w:cs="Square721 BT" w:ascii="Square721 BT" w:hAnsi="Square721 B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5385</wp:posOffset>
                </wp:positionH>
                <wp:positionV relativeFrom="paragraph">
                  <wp:posOffset>31750</wp:posOffset>
                </wp:positionV>
                <wp:extent cx="452755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2.5pt" to="128.15pt,2.5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  <w:lang w:val="en-US" w:eastAsia="en-US"/>
        </w:rPr>
      </w:pPr>
      <w:r>
        <w:rPr>
          <w:rFonts w:cs="Square721 BT" w:ascii="Square721 BT" w:hAnsi="Square721 B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270</wp:posOffset>
                </wp:positionV>
                <wp:extent cx="0" cy="45275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1pt" to="207pt,35.7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270</wp:posOffset>
                </wp:positionV>
                <wp:extent cx="457200" cy="2286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quare721 BT" w:hAnsi="Square721 BT" w:cs="Square721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quare721 BT" w:ascii="Square721 BT" w:hAnsi="Square721 BT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quare721 BT" w:hAnsi="Square721 BT" w:cs="Square721 BT"/>
                          <w:sz w:val="20"/>
                          <w:szCs w:val="20"/>
                        </w:rPr>
                      </w:pPr>
                      <w:r>
                        <w:rPr>
                          <w:rFonts w:cs="Square721 BT" w:ascii="Square721 BT" w:hAnsi="Square721 BT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  <w:lang w:val="en-US" w:eastAsia="en-US"/>
        </w:rPr>
      </w:pPr>
      <w:r>
        <w:rPr>
          <w:rFonts w:cs="Square721 BT" w:ascii="Square721 BT" w:hAnsi="Square721 B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8350</wp:posOffset>
                </wp:positionH>
                <wp:positionV relativeFrom="paragraph">
                  <wp:posOffset>84455</wp:posOffset>
                </wp:positionV>
                <wp:extent cx="1181100" cy="342900"/>
                <wp:effectExtent l="9525" t="9525" r="1079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quare721 BT" w:hAnsi="Square721 BT" w:eastAsia="SimSun;宋体" w:cs="Square721 BT"/>
                                <w:color w:val="auto"/>
                                <w:lang w:val="en-US" w:eastAsia="zh-CN" w:bidi="ar-SA"/>
                              </w:rPr>
                              <w:t>Turn off sto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5pt;margin-top:6.65pt;width:92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quare721 BT" w:hAnsi="Square721 BT" w:eastAsia="SimSun;宋体" w:cs="Square721 BT"/>
                          <w:color w:val="auto"/>
                          <w:lang w:val="en-US" w:eastAsia="zh-CN" w:bidi="ar-SA"/>
                        </w:rPr>
                        <w:t>Turn off stove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p>
      <w:pPr>
        <w:pStyle w:val="Normal"/>
        <w:rPr>
          <w:rFonts w:ascii="Square721 BT" w:hAnsi="Square721 BT" w:cs="Square721 BT"/>
          <w:b/>
          <w:b/>
        </w:rPr>
      </w:pPr>
      <w:r>
        <w:rPr>
          <w:rFonts w:cs="Square721 BT" w:ascii="Square721 BT" w:hAnsi="Square721 BT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Square7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ylfaen" w:ascii="Sylfaen" w:hAnsi="Sylfaen"/>
        <w:sz w:val="16"/>
        <w:szCs w:val="16"/>
      </w:rPr>
      <w:t xml:space="preserve">Page </w:t>
    </w:r>
    <w:r>
      <w:rPr>
        <w:rFonts w:cs="Sylfaen" w:ascii="Sylfaen" w:hAnsi="Sylfaen"/>
        <w:sz w:val="16"/>
        <w:szCs w:val="16"/>
      </w:rPr>
      <w:fldChar w:fldCharType="begin"/>
    </w:r>
    <w:r>
      <w:rPr>
        <w:sz w:val="16"/>
        <w:szCs w:val="16"/>
        <w:rFonts w:cs="Sylfaen" w:ascii="Sylfaen" w:hAnsi="Sylfaen"/>
      </w:rPr>
      <w:instrText xml:space="preserve"> PAGE </w:instrText>
    </w:r>
    <w:r>
      <w:rPr>
        <w:sz w:val="16"/>
        <w:szCs w:val="16"/>
        <w:rFonts w:cs="Sylfaen" w:ascii="Sylfaen" w:hAnsi="Sylfaen"/>
      </w:rPr>
      <w:fldChar w:fldCharType="separate"/>
    </w:r>
    <w:r>
      <w:rPr>
        <w:sz w:val="16"/>
        <w:szCs w:val="16"/>
        <w:rFonts w:cs="Sylfaen" w:ascii="Sylfaen" w:hAnsi="Sylfaen"/>
      </w:rPr>
      <w:t>4</w:t>
    </w:r>
    <w:r>
      <w:rPr>
        <w:sz w:val="16"/>
        <w:szCs w:val="16"/>
        <w:rFonts w:cs="Sylfaen" w:ascii="Sylfaen" w:hAnsi="Sylfaen"/>
      </w:rPr>
      <w:fldChar w:fldCharType="end"/>
    </w:r>
    <w:r>
      <w:rPr>
        <w:rFonts w:cs="Sylfaen" w:ascii="Sylfaen" w:hAnsi="Sylfaen"/>
        <w:sz w:val="16"/>
        <w:szCs w:val="16"/>
      </w:rPr>
      <w:t xml:space="preserve"> of </w:t>
    </w:r>
    <w:r>
      <w:rPr>
        <w:rFonts w:cs="Sylfaen" w:ascii="Sylfaen" w:hAnsi="Sylfaen"/>
        <w:sz w:val="16"/>
        <w:szCs w:val="16"/>
      </w:rPr>
      <w:fldChar w:fldCharType="begin"/>
    </w:r>
    <w:r>
      <w:rPr>
        <w:sz w:val="16"/>
        <w:szCs w:val="16"/>
        <w:rFonts w:cs="Sylfaen" w:ascii="Sylfaen" w:hAnsi="Sylfaen"/>
      </w:rPr>
      <w:instrText xml:space="preserve"> NUMPAGES \* ARABIC </w:instrText>
    </w:r>
    <w:r>
      <w:rPr>
        <w:sz w:val="16"/>
        <w:szCs w:val="16"/>
        <w:rFonts w:cs="Sylfaen" w:ascii="Sylfaen" w:hAnsi="Sylfaen"/>
      </w:rPr>
      <w:fldChar w:fldCharType="separate"/>
    </w:r>
    <w:r>
      <w:rPr>
        <w:sz w:val="16"/>
        <w:szCs w:val="16"/>
        <w:rFonts w:cs="Sylfaen" w:ascii="Sylfaen" w:hAnsi="Sylfaen"/>
      </w:rPr>
      <w:t>4</w:t>
    </w:r>
    <w:r>
      <w:rPr>
        <w:sz w:val="16"/>
        <w:szCs w:val="16"/>
        <w:rFonts w:cs="Sylfaen" w:ascii="Sylfaen" w:hAnsi="Sylfae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sz w:val="16"/>
        <w:szCs w:val="16"/>
      </w:rPr>
    </w:pPr>
    <w:r>
      <w:rPr>
        <w:rFonts w:cs="Sylfaen" w:ascii="Sylfaen" w:hAnsi="Sylfaen"/>
        <w:sz w:val="16"/>
        <w:szCs w:val="16"/>
      </w:rPr>
      <w:fldChar w:fldCharType="begin"/>
    </w:r>
    <w:r>
      <w:rPr>
        <w:sz w:val="16"/>
        <w:szCs w:val="16"/>
        <w:rFonts w:cs="Sylfaen" w:ascii="Sylfaen" w:hAnsi="Sylfaen"/>
      </w:rPr>
      <w:instrText xml:space="preserve"> FILENAME </w:instrText>
    </w:r>
    <w:r>
      <w:rPr>
        <w:sz w:val="16"/>
        <w:szCs w:val="16"/>
        <w:rFonts w:cs="Sylfaen" w:ascii="Sylfaen" w:hAnsi="Sylfaen"/>
      </w:rPr>
      <w:fldChar w:fldCharType="separate"/>
    </w:r>
    <w:r>
      <w:rPr>
        <w:sz w:val="16"/>
        <w:szCs w:val="16"/>
        <w:rFonts w:cs="Sylfaen" w:ascii="Sylfaen" w:hAnsi="Sylfaen"/>
      </w:rPr>
      <w:t>input.doc</w:t>
    </w:r>
    <w:r>
      <w:rPr>
        <w:sz w:val="16"/>
        <w:szCs w:val="16"/>
        <w:rFonts w:cs="Sylfaen" w:ascii="Sylfaen" w:hAnsi="Sylfae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2:15:00Z</dcterms:created>
  <dc:creator>EVInfante</dc:creator>
  <dc:description/>
  <dc:language>en-US</dc:language>
  <cp:lastModifiedBy>mtperez</cp:lastModifiedBy>
  <dcterms:modified xsi:type="dcterms:W3CDTF">2006-05-29T02:27:00Z</dcterms:modified>
  <cp:revision>115</cp:revision>
  <dc:subject/>
  <dc:title>Flowchart Sample 1: THE COMPUTER DOESN’T WORK</dc:title>
</cp:coreProperties>
</file>