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imprint/>
          <w:color w:val="000080"/>
          <w:sz w:val="32"/>
          <w:szCs w:val="32"/>
        </w:rPr>
      </w:pPr>
      <w:r>
        <w:rPr>
          <w:rFonts w:cs="Arial Black" w:ascii="Arial Black" w:hAnsi="Arial Black"/>
          <w:b/>
          <w:imprint/>
          <w:color w:val="000080"/>
          <w:sz w:val="32"/>
          <w:szCs w:val="32"/>
        </w:rPr>
        <w:t>The Online Store</w:t>
      </w:r>
    </w:p>
    <w:p>
      <w:pPr>
        <w:pStyle w:val="Normal"/>
        <w:rPr>
          <w:rFonts w:ascii="Arial Black" w:hAnsi="Arial Black" w:cs="Arial Black"/>
          <w:imprint/>
          <w:color w:val="000080"/>
          <w:sz w:val="32"/>
          <w:szCs w:val="32"/>
        </w:rPr>
      </w:pPr>
      <w:r>
        <w:rPr>
          <w:rFonts w:cs="Arial Black" w:ascii="Arial Black" w:hAnsi="Arial Black"/>
          <w:imprint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CC99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ook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i/>
        </w:rPr>
        <w:t>The World According to Stuart</w:t>
      </w:r>
      <w:r>
        <w:rPr>
          <w:rFonts w:cs="Adobe Garamond Pro" w:ascii="Adobe Garamond Pro" w:hAnsi="Adobe Garamond Pro"/>
        </w:rPr>
        <w:t xml:space="preserve">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See the world from a rodent’s perspective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243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i/>
          <w:i/>
        </w:rPr>
      </w:pPr>
      <w:r>
        <w:rPr>
          <w:rFonts w:cs="Adobe Garamond Pro" w:ascii="Adobe Garamond Pro" w:hAnsi="Adobe Garamond Pro"/>
          <w:i/>
        </w:rPr>
        <w:t xml:space="preserve">How to Increase Your IQ in 7 Days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Need to get smart in a week’s time? This book is for you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320.95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i/>
          <w:i/>
        </w:rPr>
      </w:pPr>
      <w:r>
        <w:rPr>
          <w:rFonts w:cs="Adobe Garamond Pro" w:ascii="Adobe Garamond Pro" w:hAnsi="Adobe Garamond Pro"/>
          <w:i/>
        </w:rPr>
        <w:t xml:space="preserve">Everything You Need to Know About Sea Monkeys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Take care of these little marine creatures for life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6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i/>
        </w:rPr>
        <w:t xml:space="preserve">A Prayer Book for Children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Teach kids to pray the right way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125.35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i/>
        </w:rPr>
        <w:t xml:space="preserve">The World’s Greatest Comic Book Heroes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Read about the origins and adventures of your favorite superheroes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732.5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i/>
          <w:i/>
        </w:rPr>
      </w:pPr>
      <w:r>
        <w:rPr>
          <w:rFonts w:cs="Adobe Garamond Pro" w:ascii="Adobe Garamond Pro" w:hAnsi="Adobe Garamond Pro"/>
          <w:i/>
        </w:rPr>
        <w:t xml:space="preserve">The No Cook Cookbook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Don’t know how to cook? You don’t need to know how with this recipe book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205.25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/>
      </w:r>
    </w:p>
    <w:p>
      <w:pPr>
        <w:pStyle w:val="Normal"/>
        <w:shd w:fill="00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ppar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Muscle tee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The shirt that brings out the man in you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245.5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Feeta jeans for girls (low-waist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Being low never felt so good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625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Golf shirt by Kiosk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Be a tiger beyond the green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34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Pak-Yeow! Boxer shorts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Because it never hurts to be like a champ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3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Classic wedding gown by Joachim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Every girl’s dream come true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750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Kiddie party dress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All a girl needs to be the life of the party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150.00</w:t>
      </w:r>
    </w:p>
    <w:p>
      <w:pPr>
        <w:pStyle w:val="Normal"/>
        <w:tabs>
          <w:tab w:val="clear" w:pos="720"/>
          <w:tab w:val="left" w:pos="1605" w:leader="none"/>
        </w:tabs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ab/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Valley Reena dance tights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One size, fits all adults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343.99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Clip-on fingerlinks (per piece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Be the talk of the school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35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ccesso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Twirly bracelets (set of 5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A twist to your wrist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75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SkinFlick jewels (per pack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Glitter like gold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45.75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Cubana hair clogs (1 box)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-No more hair fits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100.25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Reversi necklace (1 roll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When inside-out is in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5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Slap n Sniff watch (analog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Because time sticks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345.75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Fancy lip curlers (pack of 10)</w:t>
        <w:tab/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Your lips just can’t say no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25.25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Earrings by Soothsayer (1 pair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You have to wear it to believe it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7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/>
      </w:r>
    </w:p>
    <w:p>
      <w:pPr>
        <w:pStyle w:val="Normal"/>
        <w:shd w:fill="FF99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if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Invisible mug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Makes your thirst disappear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75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Internet watch </w:t>
        <w:tab/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You can even go surfing with it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756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The Fantastic Flea Circus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Keep away from dogs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234.99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The Complete Magic Kit for Children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-Makes things like money disappear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112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Tripping the Light Fantastic board game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-Never be bored again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2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Mugshot mirror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Perfect gift for the prom queen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P5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Complete make-up kit for teens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Be teen, forever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457.5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Two-way radio toy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-A walk and talk toy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123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Shiver Me Timbers construction kit (Complete set)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-Not for the weak-kneed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20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National Costume Bambie dolls (35 countries)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-Native scents included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50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Build-your-own Hovercraft Kit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Flight is fancy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150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ood &amp; Beve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Authentic camel jerky (1 pack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Just add water!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45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Blue cheese cupcakes (box of 12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Perk up snack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245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Century eggs (1 dozen)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-For those who say they wouldn’t eat one in a hundred years!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18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Dried langka (3 packs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Freeze-dried only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300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Crispy Uok Grubs (1 box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 xml:space="preserve">-Pampanga’s Fest!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P150.00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22:00Z</dcterms:created>
  <dc:creator>aramirez</dc:creator>
  <dc:description/>
  <dc:language>en-US</dc:language>
  <cp:lastModifiedBy>flibanez</cp:lastModifiedBy>
  <dcterms:modified xsi:type="dcterms:W3CDTF">2006-05-29T02:26:00Z</dcterms:modified>
  <cp:revision>162</cp:revision>
  <dc:subject/>
  <dc:title>The Frances Online Store</dc:title>
</cp:coreProperties>
</file>